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5.2007  № 1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аспоряжением Министерства имущественных отношений Российской Федерации, Министерства путей сообщения Российской Федерации, Министерства финансов Российской Федерации от       8 апреля 2004 года № 1499-р/110а/Т-92р и поступившим заявлением открытого акционерного общества "Российские железные дороги" – филиала "Октябрьская железная дорога" Санкт-Петербург-Витебского отделения, Псковской дистанции гражданских сооружений, водоснабжения и водоот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жилищный фонд согласно прилагаемому перечню имущества, ранее принадлежавший открытому акционерному обществу "Российские железные дороги" – филиалу "Октябрьская железная дорога" Санкт-Петербург-Витебского отделения, Псковской дистанции гражданских сооружений, водоснабжения и водоот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ое имущество за казной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8.05.2007 № 155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960"/>
        </w:tabs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690"/>
        <w:gridCol w:w="1542"/>
        <w:gridCol w:w="1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точная стоимость (тыс.руб.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вартир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,    ул. Зосимова,   д.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3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5:00Z</dcterms:created>
  <dc:creator>Ковалева</dc:creator>
  <dc:description/>
  <dc:language>en-US</dc:language>
  <cp:lastModifiedBy>Кириллова</cp:lastModifiedBy>
  <cp:lastPrinted>2006-11-20T12:33:00Z</cp:lastPrinted>
  <dcterms:modified xsi:type="dcterms:W3CDTF">2007-05-30T10:15:00Z</dcterms:modified>
  <cp:revision>2</cp:revision>
  <dc:subject/>
  <dc:title> </dc:title>
</cp:coreProperties>
</file>