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5.2007   № 1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ых участков в аренд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ых участков в аренд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о статьями 22, 36 Земельного кодекса Российской Федерации и на основании заявлений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Предоставить в аренду земельные участки следующим граждан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Тушинскому Игорю Александровичу, проживающему по адресу: Новгородская область, Батецкий район, п.Батецкий, пер. Советский, д. 24, земельный участок площадью 70 кв.м из земель населенных пунктов для эксплуатации гаража сроком на 11 месяцев, расположенный по адресу: Новгородская область, Батецкий район, Батецкое поселение, п.Батецкий,      пер. Советск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Мамедову Арифу Фатулле оглы, проживающему по адресу: Новгородская область, Батецкий район, п.Батецкий, ул. Линейная, д. 4а, земельный участок площадью 1500 кв.м для ведения личного подсобного хозяйства сроком на 11 месяцев, расположенный по адресу: Новгородская область, Батецкий район, Батецкое поселение, п.Батецкий, ул. Зосим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а аренды на вышеуказанные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5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01T10:25:00Z</dcterms:modified>
  <cp:revision>2</cp:revision>
  <dc:subject/>
  <dc:title> </dc:title>
</cp:coreProperties>
</file>