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 № 1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Орловой Валентины Васильевны, проживающей по адресу: Новгородская область, Батецкий район, д. Воронино, д. 58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, предоставляемого для огородничества, из земель населенных пунктов площадью 30 кв.метров, расположенного по адресу: Новгородская область, Батецкий район, Мойкинское поселение, д. Воронино, за д. 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0:00Z</dcterms:created>
  <dc:creator>Ковалева</dc:creator>
  <dc:description/>
  <dc:language>en-US</dc:language>
  <cp:lastModifiedBy>Кириллова</cp:lastModifiedBy>
  <cp:lastPrinted>2006-11-20T12:33:00Z</cp:lastPrinted>
  <dcterms:modified xsi:type="dcterms:W3CDTF">2007-06-04T10:40:00Z</dcterms:modified>
  <cp:revision>2</cp:revision>
  <dc:subject/>
  <dc:title> </dc:title>
</cp:coreProperties>
</file>