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5.2007 № </w:t>
        <w:tab/>
        <w:t>1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Вильгоцкой Надежде Павловне, 1958 года рождения, проживающей по адресу: Новгородская область, Батецкий район, Вольногорское поселение,        д. Вольная Горка, д. 83;</w:t>
      </w:r>
    </w:p>
    <w:p>
      <w:pPr>
        <w:pStyle w:val="3"/>
        <w:jc w:val="both"/>
        <w:rPr/>
      </w:pPr>
      <w:r>
        <w:rPr/>
        <w:t>Карповой Галине Павловне, 1968 года рождения, проживающей по        адресу: Новгородская область, Батецкий район, Батецкое поселение, п.Батецкий, ул. Комарова, д. 21, кв.2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8:00Z</dcterms:created>
  <dc:creator>Анатолий Владимирович ТИЩЕНКО</dc:creator>
  <dc:description/>
  <dc:language>en-US</dc:language>
  <cp:lastModifiedBy>Кириллова</cp:lastModifiedBy>
  <dcterms:modified xsi:type="dcterms:W3CDTF">2007-05-28T08:19:00Z</dcterms:modified>
  <cp:revision>3</cp:revision>
  <dc:subject/>
  <dc:title> </dc:title>
</cp:coreProperties>
</file>