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5.2007  №  1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хайловой Алефтине Алексеевне, 1950 года рождения, проживающей по адресу: Новгородская область, Батецкий район, Батецкое поселение, п.Батецкий, ул. Школьная, д. 3, кв.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у Николаю Александровичу, 1932 года рождения, проживающего по адресу: Новгородская область, Батецкий район, Городенское поселение,       д. Черна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ровойтовой Валентине Николаевне, 1952 года рождения, проживающей по адресу: Новгородская область, Батецкий район, Мойкинское поселение, д. Мойка, ул. Зеленая, д. 28, кв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8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5-28T08:08:00Z</dcterms:modified>
  <cp:revision>2</cp:revision>
  <dc:subject/>
  <dc:title> </dc:title>
</cp:coreProperties>
</file>