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25.05.2007 № 149             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8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В соответствии с пунктом 10 статьи 3 Федерального закона от                25 октября 2001 года № 137-ФЗ "О введении в действие Земельного кодекса Российской Федерации", статьями 22, 34 Земельного кодекса Российской Федерации и на основании заявления Обернихиной Тамары Сергеевны, проживающей по адресу: Санкт-Петербург, пр. Солидарности, д. 3, корп. 2,     кв. 124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едоставить в аренду Обернихиной Тамаре Сергеевне земельный участок из земель населенных пунктов для огородничества сроком до 1 года площадью 53,2 кв.м, расположенный по адресу: Новгородская область, Батецкий район, Мойкинское поселение, д. Воронино, за д. 58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оформить с Обернихиной Т.С. договор аренды на вышеуказанный земельный участо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 xml:space="preserve">53п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25.05.2007 № 149             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8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В соответствии с пунктом 10 статьи 3 Федерального закона от                25 октября 2001 года № 137-ФЗ "О введении в действие Земельного кодекса Российской Федерации", статьями 22, 34 Земельного кодекса Российской Федерации и на основании заявления Обернихиной Тамары Сергеевны, проживающей по адресу: Санкт-Петербург, пр. Солидарности, д. 3, корп. 2,     кв. 124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едоставить в аренду Обернихиной Тамаре Сергеевне земельный участок из земель населенных пунктов для огородничества сроком до 1 года площадью 53,2 кв.м, расположенный по адресу: Новгородская область, Батецкий район, Мойкинское поселение, д. Воронино, за д. 58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оформить с Обернихиной Т.С. договор аренды на вышеуказанный земельный участо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 xml:space="preserve">53п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4"/>
      <w:type w:val="nextPage"/>
      <w:pgSz w:w="11906" w:h="16838"/>
      <w:pgMar w:left="1701" w:right="567" w:gutter="0" w:header="73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25:00Z</dcterms:created>
  <dc:creator>Ковалева</dc:creator>
  <dc:description/>
  <dc:language>en-US</dc:language>
  <cp:lastModifiedBy>Кириллова</cp:lastModifiedBy>
  <cp:lastPrinted>2007-05-28T11:27:00Z</cp:lastPrinted>
  <dcterms:modified xsi:type="dcterms:W3CDTF">2007-05-28T08:03:00Z</dcterms:modified>
  <cp:revision>3</cp:revision>
  <dc:subject/>
  <dc:title> </dc:title>
</cp:coreProperties>
</file>