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7048136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aps/>
          <w:sz w:val="4"/>
        </w:rPr>
      </w:pPr>
      <w:r>
        <w:rPr>
          <w:rFonts w:cs="Times New Roman" w:ascii="Times New Roman" w:hAnsi="Times New Roman"/>
          <w:b w:val="false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.05.2007 № 1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б определении перечня должностных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лиц, уполномоченных составлят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отоколы об административ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равонарушения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о статьёй 25 областного закона от 13.06.2006 № 688-ОЗ «Об административных правонарушениях»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Определить перечень должностных лиц органов местного самоуправления района, уполномоченных составлять протоколы о совершении административных правонарушений, предусмотренных вышеуказанным областным законом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местители Главы администрации муниципального район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ведующий отделом архитектуры и строительства Администрации муниципального район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ведующий отделом по делам гражданской обороны и чрезвычайным ситуациям Администрации муниципального район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ведующий отделом муниципального имущества Администрации муниципального район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дседатель комитета финансов Администрации муниципального район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меститель председателя комитета финансов Администрации муниципального райо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Постановление вступает в силу со дня следующего за днем официального опубликования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>3. Рекомендовать Администрациям сельских поселений утвердить перечень должностных лиц, уполномоченных составлять протоколы о совершении административных правонарушениях, предусмотренных областным законом от 13.06.2006 № 688-ОЗ «Об административных правонарушениях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4. Признать утратившим силу постановление Администрации муниципального района от 25.05.2006 № 104 «Об определении перечня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олжностных лиц, уполномоченных составлять протоколы об административных правонарушениях» с даты вступления в силу настоящего постанов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Опубликовать постановление в районной газете «Батецкий край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района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в</w:t>
      </w:r>
    </w:p>
    <w:sectPr>
      <w:type w:val="nextPage"/>
      <w:pgSz w:w="11906" w:h="16838"/>
      <w:pgMar w:left="1418" w:right="567" w:gutter="0" w:header="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20:00Z</dcterms:created>
  <dc:creator>1</dc:creator>
  <dc:description/>
  <dc:language>en-US</dc:language>
  <cp:lastModifiedBy>Кириллова</cp:lastModifiedBy>
  <cp:lastPrinted>2007-05-24T16:55:00Z</cp:lastPrinted>
  <dcterms:modified xsi:type="dcterms:W3CDTF">2007-05-25T13:20:00Z</dcterms:modified>
  <cp:revision>2</cp:revision>
  <dc:subject/>
  <dc:title> </dc:title>
</cp:coreProperties>
</file>