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4.05.2007 № 147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йонной антитеррористическ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миссии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 профилактике терро-ризма, минимизации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и ликвидации последствий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го проявлени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йонной антитеррористическ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комиссии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 профилактике терро-ризма, минимизации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и ликвидации последствий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го проявлений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рекомендациями Национального антитеррористического комитета и Администрации области от 25.07.2006 </w:t>
      </w:r>
      <w:r>
        <w:rPr>
          <w:sz w:val="28"/>
          <w:lang w:val="en-US"/>
        </w:rPr>
        <w:t xml:space="preserve">        </w:t>
      </w:r>
      <w:r>
        <w:rPr>
          <w:sz w:val="28"/>
        </w:rPr>
        <w:t>№ 2937В-04 «Об организации работы городских, районных антитеррористических комиссий»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firstLine="851"/>
        <w:rPr/>
      </w:pPr>
      <w:r>
        <w:rPr>
          <w:sz w:val="28"/>
        </w:rPr>
        <w:t>1. Утвердить состав  районной антитеррористической комиссии по профилактике терроризма, минимизации и ликвидации последствий его проявлений.</w:t>
      </w:r>
    </w:p>
    <w:p>
      <w:pPr>
        <w:pStyle w:val="TextBodyIndent"/>
        <w:ind w:left="0" w:firstLine="780"/>
        <w:rPr/>
      </w:pPr>
      <w:r>
        <w:rPr>
          <w:sz w:val="28"/>
        </w:rPr>
        <w:t>2.Утвердить прилагаемое Положение о районной антитеррористической комиссии по профилактике терроризма, минимизации и ликвидации последствий его проявл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 Утвердить прилагаемый Регламент  районной антитеррористической комиссии по профилактике терроризма, минимизации и ликвидации последствий его проявлений.</w:t>
      </w:r>
    </w:p>
    <w:p>
      <w:pPr>
        <w:pStyle w:val="3"/>
        <w:jc w:val="left"/>
        <w:rPr/>
      </w:pPr>
      <w:r>
        <w:rPr/>
        <w:t>4. Признать утратившими силу постановления Администрации района:                                от 02.06.2003 № 96 «О районной антитеррористической комиссии»;                  от 14.05.2005 № 65 «О составе районной антитеррористической  коми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4.05.2007 № 147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6"/>
        <w:jc w:val="center"/>
        <w:rPr>
          <w:b/>
          <w:b/>
          <w:caps/>
        </w:rPr>
      </w:pPr>
      <w:r>
        <w:rPr>
          <w:b/>
          <w:caps/>
        </w:rPr>
        <w:t>Состав</w:t>
      </w:r>
    </w:p>
    <w:p>
      <w:pPr>
        <w:pStyle w:val="TextBodyIndent"/>
        <w:jc w:val="center"/>
        <w:rPr/>
      </w:pPr>
      <w:r>
        <w:rPr>
          <w:sz w:val="28"/>
        </w:rPr>
        <w:t>районной антитеррористической комиссии по профилактике терроризма, минимизации и ликвидации последствий его проявлений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Глава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/>
            </w:pPr>
            <w:r>
              <w:rPr>
                <w:sz w:val="28"/>
              </w:rPr>
              <w:t>- начальник отдела внутренних дел по Батецкому  району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/>
            </w:pPr>
            <w:r>
              <w:rPr>
                <w:sz w:val="28"/>
              </w:rPr>
              <w:t>- ведущий специалист по мобилизационной подготовке и работе жилищной комисси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ind w:left="780" w:firstLine="7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экономике, торговле -  заведующая экономическим отдело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Борканов Н.Н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/>
            </w:pPr>
            <w:r>
              <w:rPr>
                <w:sz w:val="28"/>
              </w:rPr>
              <w:t>- военный комиссар Батецкого района                              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/>
            </w:pPr>
            <w:r>
              <w:rPr>
                <w:sz w:val="28"/>
              </w:rPr>
              <w:t>- заведующий отделом по делам ГО и ЧС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left="780" w:hanging="780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spacing w:lineRule="exact" w:line="240"/>
              <w:ind w:left="176" w:hanging="176"/>
              <w:rPr/>
            </w:pPr>
            <w:r>
              <w:rPr>
                <w:sz w:val="28"/>
              </w:rPr>
              <w:t>- начальник отряда ГПС МЧС РФ по Батецкому району (по согласованию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</w:rPr>
        <w:t>В работе комиссии принимает участие прокурор район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040" w:hanging="0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Утверждено </w:t>
      </w:r>
    </w:p>
    <w:p>
      <w:pPr>
        <w:pStyle w:val="TextBodyIndent"/>
        <w:spacing w:lineRule="exact" w:line="240"/>
        <w:ind w:left="5041" w:firstLine="347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TextBodyIndent"/>
        <w:spacing w:lineRule="exact" w:line="240"/>
        <w:ind w:left="5041" w:firstLine="347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TextBodyIndent"/>
        <w:spacing w:lineRule="exact" w:line="240"/>
        <w:ind w:left="5041" w:firstLine="347"/>
        <w:rPr>
          <w:sz w:val="26"/>
        </w:rPr>
      </w:pPr>
      <w:r>
        <w:rPr>
          <w:sz w:val="26"/>
        </w:rPr>
        <w:t>от 24.05.2007 № 147</w:t>
      </w:r>
    </w:p>
    <w:p>
      <w:pPr>
        <w:pStyle w:val="TextBodyIndent"/>
        <w:spacing w:lineRule="exact" w:line="240"/>
        <w:ind w:left="5041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TextBody"/>
        <w:jc w:val="center"/>
        <w:rPr/>
      </w:pPr>
      <w:r>
        <w:rPr>
          <w:sz w:val="26"/>
        </w:rPr>
        <w:t>о районной антитеррористической комиссии по профилактике терроризма, минимизации, ликвидации последствий его проявлени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</w:t>
      </w:r>
      <w:r>
        <w:rPr>
          <w:sz w:val="22"/>
        </w:rPr>
        <w:t xml:space="preserve"> </w:t>
      </w:r>
      <w:r>
        <w:rPr>
          <w:sz w:val="26"/>
        </w:rPr>
        <w:t xml:space="preserve"> Районная антитеррористическая комиссия по профилактике терроризма, минимизации и ликвидации последствий его проявлений (далее - комиссия) является органом, осуществляющим координацию деятельности на территории муниципального района по обеспечению взаимодействия отдела внутренних дел, Администраций сельских поселений, организаций и общественных объединений, призванных оказывать содействие в профилактике терроризма.</w:t>
      </w:r>
    </w:p>
    <w:p>
      <w:pPr>
        <w:pStyle w:val="TextBodyIndent"/>
        <w:ind w:left="0" w:firstLine="780"/>
        <w:jc w:val="both"/>
        <w:rPr/>
      </w:pPr>
      <w:r>
        <w:rPr>
          <w:sz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, иными нормативными актами Российской Федерации, законами и нормативными правовыми актами области, решениями Национального  антитеррористического комитета, нормативными правовыми актами органов местного самоуправления района, а также настоящим Положением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 Председателем  комиссии  в муниципальном районе по должности является  высшее должностное лицо - Глава района (председатель комиссии)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 Комиссия осуществляет свою деятельность во взаимодействии с областной антитеррористической комиссией, сельскими поселениями, отделом  внутренних дел, организациями и общественными объединениями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5. Основными задачами комиссии являются: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а) координация деятельности органов местного самоуправления района по профилактике терроризма, минимизации и ликвидации последствий его проявлений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б) участие в реализации на территории муниципального района государственной политики в области противодействия терроризму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в) разработка мер по профилактике терроризма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г) анализ эффективности работы Администраций сельских поселений, структурных подразделений Администрации муниципального района муниципальных и иных организаций в  районе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д) организация взаимодействия органов местного самоуправления района с общественными объединениями и организациями в области противодействия терроризму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з) решение иных задач, относящихся к вопросам местного значения и предусмотренных законодательством Российской Федерации, по профилактике терроризма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6. Для осуществления своих задач комиссия имеет право: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района по профилактике терроризма,  минимизации и ликвидации его проявлений, а также  осуществлять контроль за их исполнением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б) запрашивать и получать в установленном порядке необходимые материалы и информацию от органов местного самоуправления района,  общественных объединений, организаций (независимо от форм собственности) и должностных лиц района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в) привлекать для участия в работе комиссии должностных лиц муниципальных образований района, а также руководителей организаций и общественных объединений (с их согласия)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7. Комиссия осуществляет свою деятельность на плановой основе. План заседаний составляется на год и утверждается председателем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 xml:space="preserve">8. Заседание комиссии проводится не реже одного раза в квартал. В случае необходимости по решению председателя комиссии  могут проводиться внеочередные заседания комиссии. 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9. Комиссия информирует областную антитеррористическую комиссию по итогам своей деятельности за год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В случае невозможности присутствия члена комиссии на заседании, лицо, исполняющее его обязанности, после согласования с председателем комиссии  может присутствовать на заседании с правом совещательного голоса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11. Заседание комиссии считается правомочным, если на нем присутствует более половины его членов. Члены комиссии обладают равными правами при обсуждении рассматриваемых на заседании вопросов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В зависимости от вопросов, рассматриваемых на заседании комиссии, к участию в них привлекаются иные лица. Подготовку информации к заседанию комиссии осуществляют представители сельских поселений, общественных организаций и организаций, к ведению которых относятся вопросы повестки дня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12. Решение комиссии оформляется протоколом, который подписывается председателем комиссии. Для реализации решений комиссии могут подготавливаться проекты нормативных актов, которые представляются на рассмотрение в установленном порядке.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__________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6663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Утвержден</w:t>
      </w:r>
    </w:p>
    <w:p>
      <w:pPr>
        <w:pStyle w:val="TextBodyIndent"/>
        <w:spacing w:lineRule="exact" w:line="240"/>
        <w:ind w:left="5041" w:firstLine="34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остановлением Администрации </w:t>
      </w:r>
    </w:p>
    <w:p>
      <w:pPr>
        <w:pStyle w:val="TextBodyIndent"/>
        <w:spacing w:lineRule="exact" w:line="240"/>
        <w:ind w:left="5041" w:firstLine="34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муниципального района</w:t>
      </w:r>
    </w:p>
    <w:p>
      <w:pPr>
        <w:pStyle w:val="TextBodyIndent"/>
        <w:spacing w:lineRule="exact" w:line="240"/>
        <w:ind w:left="5041" w:firstLine="34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т 24.05.2007 № 147</w:t>
      </w:r>
    </w:p>
    <w:p>
      <w:pPr>
        <w:pStyle w:val="TextBodyIndent"/>
        <w:spacing w:lineRule="exact" w:line="240"/>
        <w:ind w:left="5041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РЕГЛАМЕНТ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антитеррористической комиссии  по профилактике терроризма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минимизации и ликвидации последствий его проявления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1.Общие положения</w:t>
      </w:r>
    </w:p>
    <w:p>
      <w:pPr>
        <w:pStyle w:val="TextBodyIndent"/>
        <w:ind w:left="0" w:firstLine="7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1. Настоящий регламент разработан в соответствии с регламентом  национального антитеррористического комитета и устанавливает общие правила организации деятельности  антитеррористической комиссии в муниципальном районе (далее - комиссия) по реализации ее полномочий, закрепленных в Положении об антитеррористической комиссии по профилактике терроризма, минимизации и ликвидации его проявлений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1.2. Организационное и материально-техническое обеспечение деятельности комиссии осуществляется  Администрацией муниципального района.</w:t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2. Полномочия председатели и членов комиссии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2.1. Председатель  комиссии осуществляет общее руководство деятельностью комиссии, дает поручения членам комиссии по вопросам отнесенным к компетенции комиссии, ведет заседания комиссии, подписывает протоколы заседания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Председатель комиссии представляет комиссию по вопросам ее компетенц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Председатель комиссии информирует председателя областной антитеррористической комиссии о результатах деятельности комиссии по итогам года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сельскими поселениями, организациями, расположенными на территории муниципального района, а также средствами массовой информац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2.3. Председатель комиссии наделяет ответственное должностное лицо полномочиями секретаря комиссии, который по его поручению: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разрабатывает проект плана работы комиссии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подготавливает и обеспечивает проведение заседаний комиссии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организует и ведет делопроизводство комиссии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получает и анализирует информацию от общественных  объединений и организаций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 xml:space="preserve">подготавливает информацию о деятельности комиссии для представления в областную антитеррористическую комиссию. 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 xml:space="preserve">2.4. Члены комиссии имеют право: 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выступать на заседании комиссии, вносить предложения по вопросам,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входящим в компетенцию комиссии, и требовать в случае необходимости, проведения голосования по данному вопросу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голосовать на заседаниях комиссии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знакомиться с документами и материалами комиссии, непосредственно касающимися деятельности в области противодействия терроризму</w:t>
      </w:r>
      <w:r>
        <w:rPr>
          <w:sz w:val="26"/>
          <w:lang w:val="en-US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2.5. Член комиссии обязан: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организовывать подготовку вопросов, выносимых на рассмотрение комиссии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сутствовать на заседании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организовывать в рамках своих должностных полномочий выполнение решений комиссии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3. Планирование и организация работы комиссии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3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 подготовку вопроса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4. Предложения в план заседаний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Предложения должны содержать: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форму предлагаемого решения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наименование органа, ответственного за подготовку вопроса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перечень соисполнителей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срок рассмотрения на заседании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Указанные предложения могут направляться для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 xml:space="preserve">3.4.  На  основе поступивших предложений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 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5. Утвержденный план заседания комиссии рассылается членам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3.6. Решение об изменении утвержденного плана в части содержания вопроса и срока его рассмотрения принимается председателем комиссии, по мотивированному письменному предложению члена комиссии, ответственного за подготовку вопроса.</w:t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sz w:val="26"/>
        </w:rPr>
        <w:t>3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4. Порядок подготовки заседаний комиссии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1. Члены комиссии, представители сельских поселений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3. Для подготовки вопросов, вносимых на рассмотрение комиссии, решением председателя комиссии 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4. Секретарю комиссии не позднее, чем за 3 дня до проведения заседания представляется выступление докладчика и проект решения по рассматриваемому вопросу с указанием исполнителей и сроков их исполнения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5. Повестка дня и соответствующие документы предстоящего заседания комиссии докладывается заместителем председателя комиссии председателю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6. Одобренные председателем комиссии повестка дня и протокольный проект решения рассылаются членам комиссии не позднее, чем за 2 дня до даты заседания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7. Члены комиссии и участники заседания, которым разосланы соответствующие материалы, при необходимости представляют в письменном виде свои замечания и предложения к проекту решения по соответствующим вопросам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8. В случае, если для реализации решений комиссии требуется принятие акта высшего должностного лиц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. При необходимости готовится соответствующее финансово-экономическое обоснование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4.9. Секретарь комиссии не позднее, чем за одни сутки информирует членов комиссии, и лиц, приглашенных на заседание о дате, времени и месте проведения заседания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10. Члены комиссии не позднее, чем за одни сутки до даты проведения заседания информирует председателя комиссии  о своем участии или причинах отсутствия на заседании. Список членов комиссии, отсутствующих на заседании докладывается председателю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11. На заседание могут быть приглашены руководители территориальных органов федеральных органов исполнительной власти, органов исполнительной власти Новгородской области, расположенных на территории района, а также руководители иных организаций, имеющих непосредственное отношение к рассматриваемому вопросу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4.12. Состав приглашенных на заседание должностных лиц формируется  на основе предложений органов и организаций, ответственных за подготовку рассматриваемых вопросов и докладывается  председателю комиссии.</w:t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5. Порядок проведения заседания комиссии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5.1. Заседания комиссии созываются председателем  комиссии либо по его поручению секретарем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2. Заседание комиссии считается правомочным, если на нем присутствует более половины его членов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3. Заседание комиссии проходит под председательством председателя комиссии, (а в его отсутствие - его заместителя) который: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ведет заседание комиссии;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организует обсуждение вопросов повестки дня заседания комиссии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организует голосование и подсчет голосов, оглашает результаты голосования;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обеспечивает соблюдение положений настоящего Регламента, членами комиссии и приглашенными лицами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Участвуя в голосовании, председательствующий голосует последним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5. Регламент заседания комиссии определяется при подготовке к заседанию, и утверждается непосредственно на заседан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6. При голосовании член комиссии имеет один голос и голосует лично. Член комиссии, не согласный с принятым решением вправе на заседании комиссии, на котором было принято указанное решение, после голосования довести до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8. Результаты голосования, оглашенные председательствующим вносятся в протокол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5.9. Присутствие представителей средств массовой информации  на заседаниях комиссии организуется в порядке, определяемом председателем 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5.10. Участникам заседания и приглашенным лицам не разрешается приносить на заседание кино,- видео- и фотоаппаратуру, звукозаписывающие устройства, а также средства связи.</w:t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6. Оформление решений, принятых на заседаниях комиссии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6.1. Решения комиссии оформляются протоколом, который в пятидневный срок после даты проведения заседания готовится секретарем и подписывается председателем комиссии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6.2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по ним решения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К протоколу прилагаются особые мнения членов комиссии, если таковы имеются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6.4. Протоколы заседаний (выписки решений комиссии) рассылаются членам комиссии, а также организациям и должностным лицам по списку, утвержденному председателем комиссии в трехдневный срок после подписания протокола.</w:t>
      </w:r>
    </w:p>
    <w:p>
      <w:pPr>
        <w:pStyle w:val="TextBodyIndent"/>
        <w:ind w:left="0" w:firstLine="851"/>
        <w:jc w:val="both"/>
        <w:rPr/>
      </w:pPr>
      <w:r>
        <w:rPr>
          <w:sz w:val="26"/>
        </w:rPr>
        <w:t>6.5. Контроль за исполнением решений и поручений, содержащихся в протоколах заседания комиссии, осуществляет заместитель председателя комиссии. Снимается контроль  исполнения поручений на основании решения председателя комиссии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5-31T11:31:00Z</dcterms:modified>
  <cp:revision>2</cp:revision>
  <dc:subject/>
  <dc:title> </dc:title>
</cp:coreProperties>
</file>