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5.2007  № 1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о статьёй 44 Градостроительного кодекса Российской Федерации и на основании заявления Трофимовой И.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  <w:t>1. Утвердить градостроительный план земельного участка, находящегося в собственности Трофимовой Ирины Ивановны, расположенного по адресу: Батецкий район, Передольское поселение, д. Бор, д.19, с кадастровым номером 53:01:110301:51, категория земель – земли поселений, под строительство жилого дома с надворными постройкам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           Н. В. Леонтьев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0:00Z</dcterms:created>
  <dc:creator>Ковалева</dc:creator>
  <dc:description/>
  <dc:language>en-US</dc:language>
  <cp:lastModifiedBy>Кириллова</cp:lastModifiedBy>
  <cp:lastPrinted>2007-05-22T16:16:00Z</cp:lastPrinted>
  <dcterms:modified xsi:type="dcterms:W3CDTF">2007-05-31T05:40:00Z</dcterms:modified>
  <cp:revision>2</cp:revision>
  <dc:subject/>
  <dc:title> </dc:title>
</cp:coreProperties>
</file>