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5.2007  № 1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едварительном согласовании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места прокладки водопров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едварительном согласовании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места прокладки вод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9, 30, 31 Земельного кодекса Российской Федерации и, учитывая заявления граждан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1.Утвердить акт выбора земельного участка и предварительно согласовать место прокладки водопроводов к жилым домам по адресу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1.1. п. Батецкий, ул. Линейная, д.5, кв. 1, муниципальное жильё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1.2. п. Батецкий, ул.Зосимова, д. 37, владелец дома Фёдоров Н.В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           Н.В. Леонтьев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37:00Z</dcterms:created>
  <dc:creator>Ковалева</dc:creator>
  <dc:description/>
  <dc:language>en-US</dc:language>
  <cp:lastModifiedBy>Кириллова</cp:lastModifiedBy>
  <cp:lastPrinted>2007-05-22T16:01:00Z</cp:lastPrinted>
  <dcterms:modified xsi:type="dcterms:W3CDTF">2007-05-31T05:37:00Z</dcterms:modified>
  <cp:revision>2</cp:revision>
  <dc:subject/>
  <dc:title> </dc:title>
</cp:coreProperties>
</file>