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2.05.2007 № 143            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1832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соответствии с постановлением Администрации области от 11.05.2007 № 130 "О передаче имущества в муниципальную собственность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 Принять в муниципальную собственность имущество в соответствии с прилагаемым перечне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Закрепить принятое имущество на праве оперативного управления за муниципальным медицинским учреждением "Батецкая центральная районная больница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2.05.2007 № 143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 xml:space="preserve">Перечень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едини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люорограф малодозовый цифровой ФЦ-01-Электрон стоимостью 2100000,0 руб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истема ультразвуковая диагностическая медицинская </w:t>
            </w:r>
            <w:r>
              <w:rPr>
                <w:sz w:val="28"/>
                <w:lang w:val="en-US"/>
              </w:rPr>
              <w:t>Logiq</w:t>
            </w:r>
            <w:r>
              <w:rPr>
                <w:sz w:val="28"/>
              </w:rPr>
              <w:t xml:space="preserve"> 100 стоимостью 296000,0 руб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6-ти канальный электрокардиограф, модель </w:t>
            </w:r>
            <w:r>
              <w:rPr>
                <w:sz w:val="28"/>
                <w:lang w:val="en-US"/>
              </w:rPr>
              <w:t>GARDIOVI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Т-2 </w:t>
            </w:r>
            <w:r>
              <w:rPr>
                <w:sz w:val="28"/>
                <w:lang w:val="en-US"/>
              </w:rPr>
              <w:t>Standart</w:t>
            </w:r>
            <w:r>
              <w:rPr>
                <w:sz w:val="28"/>
              </w:rPr>
              <w:t xml:space="preserve"> в комплекте стоимостью 73950,0 руб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2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8-03-28T13:39:00Z</dcterms:modified>
  <cp:revision>3</cp:revision>
  <dc:subject/>
  <dc:title> </dc:title>
</cp:coreProperties>
</file>