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/>
        <w:t>22.05.2007 № 1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 xml:space="preserve">В соответствии с пунктом 10 статьи 3 Федерального закона от               25 октября 2001 года № 137-ФЗ «О введении в действие Земельного кодекса Российской Федерации», статьями 22, 36 Земельного кодекса Российской Федерации, и на основании заявления Федорова Вячеслава Александровича, проживающего по адресу: Новгородская область, Батецкий район, п. Батецкий, ул. Бобкова,     д. 2, кв. 2,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851"/>
        <w:jc w:val="both"/>
        <w:rPr/>
      </w:pPr>
      <w:r>
        <w:rPr>
          <w:sz w:val="28"/>
        </w:rPr>
        <w:t>1. Предоставить в аренду Федорову Вячеславу Александровичу земельный участок из земель населенных пунктов для ведения личного подсобного хозяйства сроком на 11 месяцев площадью 300 кв.м, расположенный по адресу: Новгородская область, Батецкий район, Батецкое поселение, п. Батецкий, ул. Бобкова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2.  Отделу муниципального имущества Администрации муниципального района оформить с Федоровым В.А. договор аренды на земельный участок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в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44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5-30T12:44:00Z</dcterms:modified>
  <cp:revision>2</cp:revision>
  <dc:subject/>
  <dc:title> </dc:title>
</cp:coreProperties>
</file>