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 22.05.2007 № 13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18325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роекта границ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ых участк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43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роекта границ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ых участко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На основании статьи 36 Земельного кодекса Российской Федерации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рилагаемые проекты границ следующих зем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</w:rPr>
        <w:t>земельный участок из земель населенных пунктов для эксплуатации гаража площадью 70 кв.м., расположенный по адресу: Новгородская область, Батецкий район, Батецкое поселение, п. Батецкий, переулок Советский;</w:t>
      </w:r>
    </w:p>
    <w:p>
      <w:pPr>
        <w:pStyle w:val="Normal"/>
        <w:ind w:firstLine="720"/>
        <w:jc w:val="both"/>
        <w:rPr/>
      </w:pPr>
      <w:r>
        <w:rPr>
          <w:sz w:val="28"/>
        </w:rPr>
        <w:t>земельный участок из земель населенных пунктов для ведения личного подсобного хозяйства площадью 1500 кв.м., расположенный по адресу: Новгородская область, Батецкий район, Батецкое поселение, п. Батецкий, ул. Зосимов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           Н.В.Леонтьев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34:00Z</dcterms:created>
  <dc:creator>Ковалева</dc:creator>
  <dc:description/>
  <dc:language>en-US</dc:language>
  <cp:lastModifiedBy>Кириллова</cp:lastModifiedBy>
  <cp:lastPrinted>2007-05-22T10:44:00Z</cp:lastPrinted>
  <dcterms:modified xsi:type="dcterms:W3CDTF">2008-03-28T13:38:00Z</dcterms:modified>
  <cp:revision>3</cp:revision>
  <dc:subject/>
  <dc:title> </dc:title>
</cp:coreProperties>
</file>