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5.2007 № 138 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детском профильном туристско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аеведческом лагере «Истоки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детском профильном туристско-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аеведческом лагере «Истоки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целях обеспечения отдыха, оздоровления и занятости подростков и молодежи в летний период 2007 года и во исполнение постановления Администрации района от 25.04.2007 № 118    «Об обеспечении отдыха детей, их оздоровления и занятости на территории Батецкого района в 2007 году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/>
        <w:t>1.Комитету по культуре, кино, спорту и работе с молодежью Администрации муниципального района организовать две смены детского профильного туристско-краеведческого лагеря «Истоки» со стационаром с 25.06.2007 по 15.07.2007 и с 18.07.2007 по 07.08.2007 на базе муниципального общеобразовательного учреждения основной общеобразовательной школы       д. Новое Овсино.</w:t>
      </w:r>
    </w:p>
    <w:p>
      <w:pPr>
        <w:pStyle w:val="3"/>
        <w:rPr/>
      </w:pPr>
      <w:r>
        <w:rPr/>
        <w:t>2.Утвердить прилагаемые: Программу, Положение, смету расходов на подготовку и проведение лагеря.</w:t>
      </w:r>
    </w:p>
    <w:p>
      <w:pPr>
        <w:pStyle w:val="3"/>
        <w:rPr>
          <w:b/>
          <w:b/>
        </w:rPr>
      </w:pPr>
      <w:r>
        <w:rPr/>
        <w:t>3.Комитету по культуре, кино, спорту и работе с молодежью Администрации Батецкого муниципального района осуществлять финансирование согласно прилагаемой смете расходов из средств, предусмотренных на летний отдых детей, и из «Фонда поддержки молодежи».</w:t>
      </w:r>
    </w:p>
    <w:p>
      <w:pPr>
        <w:pStyle w:val="3"/>
        <w:rPr>
          <w:b/>
          <w:b/>
        </w:rPr>
      </w:pPr>
      <w:r>
        <w:rPr/>
        <w:t>4.Контроль за выполнением настоящего постановления возложить на заместителя Главы администрации муниципального района Горшкову С. 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Heading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4.05.2007 № 138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38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hanging="0"/>
        <w:rPr/>
      </w:pPr>
      <w:r>
        <w:rPr/>
        <w:t>П Р О Г Р А М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профильного туристско-краеведческого лагеря «Исто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 Заказчик программы: п. Батецкий Новгородской области, Администрация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 Разработчик программы: комитет по культуре, кино, спорту и работе с молодежью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 Целевая группа:  учащиеся образовательных учреждений района в возрасте от 7 до 15 лет включитель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 Финансирование: бюджет муниципального района, бюджет регионального отделения Фонда социального страхования (далее – ФСС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 Контроль: Администрация Батецкого муниципального района, комитет по культуре, кино, спорту и работе с молодежью Администрации Батецкого  муниципального района, комитет по делам молодежи, физической культуре и спорту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Лето – период развития творческого потенциала ребенка, совершенствования личностных возможностей, воплощения собственных планов, удовлетворения индивидуальных интересов в личностно значимых сферах деятельности: это развлечения, игры, свобода в выборе занятий, разрядка накопившейся за год напряженности, восстановления здоровья. Особую значимость приобретает организация летних каникул детей, тем более воспитательная работа не терпит перерывов, она предусматривает свое продолжение в иных формах. </w:t>
      </w:r>
    </w:p>
    <w:p>
      <w:pPr>
        <w:pStyle w:val="3"/>
        <w:rPr/>
      </w:pPr>
      <w:r>
        <w:rPr/>
        <w:t>Могучим стимулом для творческого развития детей, подростков и юношества, расцвета их способностей, расширения диапазона интересов, гуманизации мыслей, чувств и поступков, созидательной активности является создание профильных лагерей, представляющих феноменальную педагогическую систему, где процесс формирования и развития  личности ребенка осуществляется на основе доминирующих потребностей и мотивов поведения. В условиях профильного лагеря дети попадают в новую жизненную ситуацию, которая существенно отличается от их обычной жизни дома, в школе или у родственников. Подобная ситуация пробуждает в личности ребенка новые качества, способствующие обогащению опыта взаимодействия с природой и социумом.</w:t>
      </w:r>
    </w:p>
    <w:p>
      <w:pPr>
        <w:pStyle w:val="3"/>
        <w:rPr/>
      </w:pPr>
      <w:r>
        <w:rPr/>
        <w:t>Во время проведения профильной смены дети и подростки более открыты для влияния и воздействия на них, что позволит с максимальной    эффективностью воздействовать на их нравственный облик и мировоззрение. В процессе коллективного времяпрепровождения  происходит упрочение чувства товарищества, возрастание степени сплоченности, стимулирование трудовой активности, выработка жизненной позиции, научение нормам поведения в обществ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</w:rPr>
        <w:t xml:space="preserve">Формирующаяся в </w:t>
      </w:r>
      <w:r>
        <w:rPr>
          <w:color w:val="000000"/>
          <w:spacing w:val="-5"/>
          <w:sz w:val="28"/>
        </w:rPr>
        <w:t xml:space="preserve">процессе коллективной жизнедеятельности структура ценностей позволяет развить </w:t>
      </w:r>
      <w:r>
        <w:rPr>
          <w:color w:val="000000"/>
          <w:sz w:val="28"/>
        </w:rPr>
        <w:t xml:space="preserve">общественно-полезную активность и укрепить нравственное </w:t>
      </w:r>
      <w:r>
        <w:rPr>
          <w:color w:val="000000"/>
          <w:spacing w:val="-5"/>
          <w:sz w:val="28"/>
        </w:rPr>
        <w:t>здоровье подрастающего поко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учетом запросов детей и родителей на базе муниципального образовательного учреждения основной общеобразовательной школы                д. Новое Овсино Передольского  поселения летом 2007 года организуются две смены  профильного туристско-краеведческого  лагеря «Истоки» по 20 человек в смену. Временный детский коллектив объединит детей и подростков в возрасте от 7 до 17 лет, заинтересованных в развитии туристско-краеведческо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уристско-краеведческое направление в воспитательном процессе имеет мощный потенциал, и будет способствовать развитию всех основных сторон личности участников туристско-краеведческого лагеря «Истоки», позволит сформировать навыки самостоятельности и ответственности у детей. Во время проведения походов дети овладеют основами туристических навыков, краеведческой работы. Участие в программе вызовет интерес к изучению историко-культурного наследия Отечества, стимулирует интеллектуальное развитие молодого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общении друг с другом и руководителями ребята расширят кругозор, получат навыки совместной жизни, разовьют коммуникативные и аналитические способности, совершенствуют свои талант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Личностно значимый результат программы для каждого участника -ощущение в душе чувства Родины, любви к родному краю, уважения к его традициям и истокам. Прекрасные воспоминания о путешествиях, об увиденных красотах земли русской, о встречах с интересными людьми будут сохраняться в памяти участников программ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Цель и задачи Програм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спитание у подрастающего поколения ценностного отношения к истории и  культуре родного края, Родины в це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опаганда туризма, </w:t>
      </w:r>
      <w:r>
        <w:rPr>
          <w:color w:val="000000"/>
          <w:sz w:val="28"/>
        </w:rPr>
        <w:t>приобщение подростков к краеведческой исследовательской работе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авыков самостоятельности, ответственности за свои поступки, умение общаться с природой, строить свои отношения со сверстниками и взрослы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ние условий для участия подростков в общественно-значим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витие лидерских качеств молодой лич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витие творческого потенциа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огащение нравственного опыта ребенка при помощи педагогически организованных ситуаций (индивидуальных бесед, отрядных дел и др.)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>развитие физической активности и оздоровление, пропаганда здорового образа жиз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Шта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340"/>
      </w:tblGrid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лагеря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тель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сестра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ар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борщица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ист по стирке  белья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довщик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чная няня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Штатное расписание прилагается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Перед началом функционирования лагеря работники проходят медицинский осмотр и специальный инструктаж по основам безопасности, который фиксируется в специальных журналах уч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  <w:t>5.Режим д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ъем</w:t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ряд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9-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трак                 </w:t>
            </w:r>
          </w:p>
        </w:tc>
      </w:tr>
      <w:tr>
        <w:trPr>
          <w:trHeight w:val="351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exact" w:line="240"/>
              <w:ind w:left="284" w:hanging="284"/>
              <w:rPr>
                <w:sz w:val="28"/>
              </w:rPr>
            </w:pPr>
            <w:r>
              <w:rPr>
                <w:sz w:val="28"/>
              </w:rPr>
              <w:t>- трудовая деятельность, походы, экскурсии, сбор материала</w:t>
            </w:r>
          </w:p>
          <w:p>
            <w:pPr>
              <w:pStyle w:val="Normal"/>
              <w:spacing w:lineRule="exact" w:line="24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00 – 14-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-00 – 15-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ихий ча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-30 – 16-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лдни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-00 – 18-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ртивно-оздоровительные мероприя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-00 – 18-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жи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– 22-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льтурные мероприят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бо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6.Основные направления работы</w:t>
      </w:r>
    </w:p>
    <w:p>
      <w:pPr>
        <w:pStyle w:val="Normal"/>
        <w:ind w:firstLine="851"/>
        <w:jc w:val="both"/>
        <w:rPr/>
      </w:pPr>
      <w:r>
        <w:rPr>
          <w:sz w:val="28"/>
        </w:rPr>
        <w:t>6.1.</w:t>
      </w:r>
      <w:r>
        <w:rPr>
          <w:color w:val="000000"/>
          <w:sz w:val="28"/>
        </w:rPr>
        <w:t xml:space="preserve"> Проведение досуговых мероприятий, соревнований, выставок, игр, экскурсий, бесед, викторин, интеллектуальных игр, практических и теоретических занятий, общественно – полезной деятельности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Вовлечение детей и подростков в туристско-краеведческую и экскурсионную деятельность.</w:t>
      </w:r>
    </w:p>
    <w:p>
      <w:pPr>
        <w:pStyle w:val="3"/>
        <w:rPr/>
      </w:pPr>
      <w:r>
        <w:rPr/>
        <w:t>6.3.Организация воспитательного процесса.</w:t>
      </w:r>
    </w:p>
    <w:p>
      <w:pPr>
        <w:pStyle w:val="3"/>
        <w:rPr/>
      </w:pPr>
      <w:r>
        <w:rPr/>
        <w:t>6.4.Организация общественно-полезного труда подростков.</w:t>
      </w:r>
    </w:p>
    <w:p>
      <w:pPr>
        <w:pStyle w:val="Normal"/>
        <w:ind w:left="49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851"/>
        <w:rPr/>
      </w:pPr>
      <w:r>
        <w:rPr>
          <w:b/>
          <w:sz w:val="28"/>
        </w:rPr>
        <w:t>7</w:t>
      </w:r>
      <w:r>
        <w:rPr>
          <w:sz w:val="28"/>
        </w:rPr>
        <w:t>.</w:t>
      </w:r>
      <w:r>
        <w:rPr>
          <w:b/>
          <w:sz w:val="28"/>
        </w:rPr>
        <w:t>Деятельность ТКЛ "Истоки"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7.1.Проведение походов и экскурсий, направленных на изучение и сохранение историко-культурного наследия кра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Развитие социально-коммуникативных качеств и умений, способности жить в группе и соотносить личные интересы с коллективны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3.Повышение уровня культуры отношений, общей культуры детей и подрост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4.Организация развивающего досуга детей и подростков в летний период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т 14.05.2007 № 138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 профильном туристско- краеведческом лагере «Истоки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ьный туристско–краеведческий лагерь «Истоки» (далее именуемый ТКЛ «Истоки» - временно молодежный, предназначен для оздоровительного отдыха и занятости подростков от 7 до 15 лет включительно, расширения и углубления знаний в области практического применения навыков общественно полезной деятельности в период летних каникул, изучения истоков родного кра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редителем ТКЛ «Истоки» является Администрация Батецкого муниципального 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тором лагеря является комитет по культуре, кино, спорту и работе с молодежью Администрации Батецкого муниципального района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КЛ «Истоки» является учреждением с круглосуточным пребыванием детей и молодеж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КЛ «Истоки» является сезонным на время летних канику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сто расположения ТКЛ «Истоки» организуется на базе муниципального общеобразовательного учреждения  основной общеобразовательной школы д. Новое Овсино Передо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КЛ «Истоки» комплектуется из числа учащихся школ Батец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КЛ « Истоки» организуется в две смены сроком по 21 дню на июнь-июль 2007 года, количеством по 20 человек в смену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Цели и задачи ТКЛ "Истоки"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Целью создания ТКЛ «Истоки» является обеспечение временной занятости и  организация оздоровительного отдыха несовершеннолетних от      7 до 15 лет включительн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задачами ТКЛ «Истоки»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1. Организация культурного досуга молодежи и творчески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2. Вовлечение несовершеннолетних в туристско-краеведческую и экскурсионную  деятельность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Организация воспитательного процесса.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</w:rPr>
      </w:pPr>
      <w:r>
        <w:rPr>
          <w:sz w:val="28"/>
        </w:rPr>
        <w:t>Изучение истоков родного края.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Вовлечение несовершеннолетних в общественную жизнь. 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</w:rPr>
      </w:pPr>
      <w:r>
        <w:rPr>
          <w:sz w:val="28"/>
        </w:rPr>
        <w:t>Организация общественно-полезного труда подростко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Деятельность молодежи ТКЛ "Истоки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сновными задачами деятельности ТКЛ «Истоки» является проведение походов и экскурсий, направленных на изучение и сохранение историко-культурного наследия к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Управление и руководство ТКЛ "Истоки"</w:t>
      </w:r>
    </w:p>
    <w:p>
      <w:pPr>
        <w:pStyle w:val="3"/>
        <w:rPr/>
      </w:pPr>
      <w:r>
        <w:rPr/>
        <w:t>4.1. Управление ТКЛ «Истоки» осуществляется в соответствии с действующим законодательством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Непосредственное руководство ТКЛ «Истоки» осуществляет начальник лагеря. Прием на работу начальника осуществляет учредитель по контрак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Начальник ТКЛ «Истоки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1. Планирует, организует процесс труда и отдыха в ТКЛ «Исток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2. Несет ответственность за жизнь и здоровье подростков и сотрудников ТКЛ во время организации деятельности, соблюдение норм охраны труда и техники безопас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3. Осуществляет подбор и расстановку кадров, распределяет должностные обязанности, несет ответственность за уровень квалификации работ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4. Распоряжается имуществом лагеря, обеспечивает рациональное использование финансовых средств на содержание ТКЛ «Исток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5. Несет ответственность перед учреди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5.Кадры. Условия труда</w:t>
      </w:r>
    </w:p>
    <w:p>
      <w:pPr>
        <w:pStyle w:val="3"/>
        <w:rPr/>
      </w:pPr>
      <w:r>
        <w:rPr/>
        <w:t>5.1.Подбор кадров  ТКЛ «Истоки» осуществляет начальник ТКЛ по согласованию с учреди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На штатные должности принимаются лица, достигшие 18 лет. Каждый работник ТКЛ «Истоки» должен быть ознакомлен с правилами внутреннего распорядка ТКЛ,  должностными обязанност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sz w:val="28"/>
        </w:rPr>
        <w:t>.</w:t>
      </w:r>
      <w:r>
        <w:rPr>
          <w:b/>
          <w:sz w:val="28"/>
        </w:rPr>
        <w:t>Финансирование. Бухгалтерский учет и отчетност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Штатное расписание ТКЛ «Истоки», смету расходов на период деятельности ТКЛ составляет в соответствии с нормативными документами и утверждает руководство ТКЛ «Исток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Финансирование ТКЛ «Истоки» осуществля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1. Из целевых средств на летний отдых из район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2. Из средств учредите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3. Из средств регионального ФС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4. Из средств фонда поддержки молодежной поли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5.Из средств, привлеченных внебюджетных (спонсорских, грантовых, родительской платы и т. д., не запрещенных действующим законодательством РФ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3. Учредитель и межведомственная комиссия Батецкого муниципального района по организации отдыха детей и подростков контролирует правильность и целесообразность расходования выделенных средств на деятельность ТКЛ «Истоки», после закрытия, которого подводит итоги финансово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7. Организация деятельности ТКЛ "Истоки"</w:t>
      </w:r>
    </w:p>
    <w:p>
      <w:pPr>
        <w:pStyle w:val="3"/>
        <w:rPr/>
      </w:pPr>
      <w:r>
        <w:rPr/>
        <w:t>7.1. ТКЛ «Истоки» осуществляет свою деятельность в соответствии с Положением о ТКЛ, утвержденном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 Для открытия ТКЛ необходимы следующие докум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1. Постановление Администрации района – учредителя ТКЛ «Исток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2. Положение о создании ТКЛ «Исток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3. Приказ о распределении обязанностей между администрацией лагер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4. Правила трудового распорядка в ТКЛ «Исток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5. Заключение из ТУ ФС «Роспотребнадзора по Новгородской области в Батецком районе» по месту расположения ТК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6. Заключение пожарной инспек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7. Штатное расписание и должностные инструкции персонала в соответствии с Постановлением Минтруда РФ от 02.04.96  № 24                        «О согласовании разрядов оплаты труда и тарифно-квалификационных характеристик (требований) по должностям работников бюджетных организаций Комитета РФ по делам молодежи: регламент ТКЛ и правила внутреннего распорядка ТКЛ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8. Утвержденные сметные расходы на деятельность ТК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425"/>
        <w:rPr>
          <w:b/>
          <w:b/>
          <w:sz w:val="28"/>
        </w:rPr>
      </w:pPr>
      <w:r>
        <w:rPr>
          <w:b/>
          <w:sz w:val="28"/>
        </w:rPr>
        <w:t>8. Основные санитарно-гигиенические требования к деятельности  ТКЛ "Истоки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 Основные санитарно-гигиенические требования к деятельности ТКЛ предъявляются в соответствии с СанПин № 42-125-4270-87 «Устройство, содержание и организация лагерей труда и отдыха», а также с учетом места расположения ТК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2. Заявка на размещение ТКЛ подается в санитарно- эпидемиологическую службу за два месяца до открытия ТКЛ для получения ее заклю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9. Охрана жизни и здоровья участников ТКЛ "Истоки"</w:t>
      </w:r>
    </w:p>
    <w:p>
      <w:pPr>
        <w:pStyle w:val="3"/>
        <w:rPr/>
      </w:pPr>
      <w:r>
        <w:rPr/>
        <w:t>9.1. Руководитель ТКЛ и персонал ТКЛ несут ответственность за жизнь и здоровье несовершеннолетней молодежи, находящейся в ТК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2. Участники ТКЛ должны строго соблюдать дисциплину, выполнять правила внутреннего распорядка ТКЛ и режим д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3. Не допускается самостоятельный уход с территории ТКЛ несовершеннолетних без сопровождения взрослы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4. Купание участников ТКЛ разрешается руководителем и медработником ТКЛ только в проверенных местах водоемов, бассейнов группами не более 10 человек, а также проводится инструктаж по плаванию в присутствии персонала и медицинского работни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5. Место купания должно быть оборудовано спасательными средств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6. При транспортировании участников ТКЛ особое внимание уделять техническому состоянию транспортных средств, ответственность за жизнь и здоровье детей  возлагается на их собствен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7. Все объекты ТКЛ должны быть обеспечены противопожарными средствами согласно требованиям пожарной служб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8. Приказом начальника ТКЛ  назначается лицо, ответственное за противопожарное состояние ТК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9. Участники ТКЛ должны быть проинструктированы о соблюдении мер противопожарной безопасности под роспис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10. Согласно постановлению Администрации Новгородской области от 24.07.2000  «Об организации противопожарной подготовки населения области» начальник ТКЛ обязан пройти обучение мерам противопожарной безопасности с выдачей квалификационных свидетельств (удостоверений) не реже одного раза в три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11. ТКЛ должны быть разработаны планы эвакуации участников ТКЛ на случай пожара и стихийного бед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12. Персонал ТКЛ допускается к работе после специального инструктажа, медицинского допуска (наличие санитарных книжек), инструктажа по охране жизни и здоровья участников Т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274"/>
        <w:ind w:left="3931" w:firstLine="1456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         </w:t>
      </w:r>
      <w:r>
        <w:rPr>
          <w:color w:val="000000"/>
          <w:spacing w:val="-16"/>
          <w:sz w:val="28"/>
        </w:rPr>
        <w:t>Утверждена</w:t>
      </w:r>
    </w:p>
    <w:p>
      <w:pPr>
        <w:pStyle w:val="Normal1"/>
        <w:shd w:fill="FFFFFF" w:val="clear"/>
        <w:spacing w:lineRule="exact" w:line="274"/>
        <w:ind w:left="3931" w:firstLine="1456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</w:t>
      </w:r>
      <w:r>
        <w:rPr>
          <w:color w:val="000000"/>
          <w:spacing w:val="-16"/>
          <w:sz w:val="28"/>
        </w:rPr>
        <w:t>постановлением Администрации</w:t>
      </w:r>
    </w:p>
    <w:p>
      <w:pPr>
        <w:pStyle w:val="Normal1"/>
        <w:shd w:fill="FFFFFF" w:val="clear"/>
        <w:spacing w:lineRule="exact" w:line="274"/>
        <w:ind w:left="3931" w:firstLine="1456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</w:t>
      </w:r>
      <w:r>
        <w:rPr>
          <w:color w:val="000000"/>
          <w:spacing w:val="-16"/>
          <w:sz w:val="28"/>
        </w:rPr>
        <w:t>муниципального района</w:t>
      </w:r>
    </w:p>
    <w:p>
      <w:pPr>
        <w:pStyle w:val="Normal1"/>
        <w:shd w:fill="FFFFFF" w:val="clear"/>
        <w:spacing w:lineRule="exact" w:line="274"/>
        <w:ind w:left="3931" w:firstLine="1456"/>
        <w:rPr/>
      </w:pPr>
      <w:r>
        <w:rPr>
          <w:color w:val="000000"/>
          <w:spacing w:val="-16"/>
          <w:sz w:val="28"/>
        </w:rPr>
        <w:t xml:space="preserve">          </w:t>
      </w:r>
      <w:r>
        <w:rPr>
          <w:color w:val="000000"/>
          <w:spacing w:val="-16"/>
          <w:sz w:val="28"/>
        </w:rPr>
        <w:t>от  14.05.2007 № 138</w:t>
      </w:r>
    </w:p>
    <w:p>
      <w:pPr>
        <w:pStyle w:val="Normal1"/>
        <w:shd w:fill="FFFFFF" w:val="clear"/>
        <w:spacing w:lineRule="exact" w:line="274"/>
        <w:ind w:left="3931" w:firstLine="1456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274"/>
        <w:ind w:left="3931" w:firstLine="1456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274"/>
        <w:ind w:left="3931" w:hanging="0"/>
        <w:rPr>
          <w:sz w:val="24"/>
        </w:rPr>
      </w:pPr>
      <w:r>
        <w:rPr>
          <w:b/>
          <w:color w:val="000000"/>
          <w:spacing w:val="-16"/>
          <w:sz w:val="24"/>
        </w:rPr>
        <w:t>СМЕТА РАСХОДОВ</w:t>
      </w:r>
    </w:p>
    <w:p>
      <w:pPr>
        <w:pStyle w:val="Normal1"/>
        <w:shd w:fill="FFFFFF" w:val="clear"/>
        <w:spacing w:lineRule="exact" w:line="274"/>
        <w:ind w:left="806" w:hanging="0"/>
        <w:rPr>
          <w:sz w:val="24"/>
        </w:rPr>
      </w:pPr>
      <w:r>
        <w:rPr>
          <w:b/>
          <w:color w:val="000000"/>
          <w:sz w:val="24"/>
        </w:rPr>
        <w:t>профильного туристско-краеведческого лагеря «Истоки» Батецкого района</w:t>
      </w:r>
    </w:p>
    <w:p>
      <w:pPr>
        <w:pStyle w:val="Normal1"/>
        <w:shd w:fill="FFFFFF" w:val="clear"/>
        <w:spacing w:lineRule="exact" w:line="274"/>
        <w:ind w:left="3175" w:hanging="0"/>
        <w:rPr>
          <w:sz w:val="24"/>
        </w:rPr>
      </w:pPr>
      <w:r>
        <w:rPr>
          <w:b/>
          <w:color w:val="000000"/>
          <w:sz w:val="24"/>
        </w:rPr>
        <w:t>на проведение 1-2 смены 2007 года</w:t>
      </w:r>
    </w:p>
    <w:p>
      <w:pPr>
        <w:pStyle w:val="Normal1"/>
        <w:shd w:fill="FFFFFF" w:val="clear"/>
        <w:spacing w:lineRule="exact" w:line="274"/>
        <w:ind w:left="8503" w:hanging="0"/>
        <w:rPr>
          <w:color w:val="000000"/>
          <w:spacing w:val="-9"/>
          <w:w w:val="105"/>
          <w:sz w:val="24"/>
          <w:u w:val="single"/>
        </w:rPr>
      </w:pPr>
      <w:r>
        <w:rPr>
          <w:color w:val="000000"/>
          <w:spacing w:val="-9"/>
          <w:w w:val="105"/>
          <w:sz w:val="24"/>
          <w:u w:val="single"/>
        </w:rPr>
        <w:t>(тыс.руб.)</w:t>
      </w:r>
    </w:p>
    <w:p>
      <w:pPr>
        <w:pStyle w:val="Normal1"/>
        <w:shd w:fill="FFFFFF" w:val="clear"/>
        <w:spacing w:lineRule="exact" w:line="274"/>
        <w:ind w:left="8503" w:hanging="0"/>
        <w:rPr>
          <w:color w:val="000000"/>
          <w:spacing w:val="-9"/>
          <w:w w:val="105"/>
          <w:sz w:val="24"/>
          <w:u w:val="single"/>
        </w:rPr>
      </w:pPr>
      <w:r>
        <w:rPr>
          <w:color w:val="000000"/>
          <w:spacing w:val="-9"/>
          <w:w w:val="105"/>
          <w:sz w:val="24"/>
          <w:u w:val="single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2"/>
        <w:gridCol w:w="1260"/>
        <w:gridCol w:w="900"/>
        <w:gridCol w:w="907"/>
        <w:gridCol w:w="1087"/>
        <w:gridCol w:w="1951"/>
      </w:tblGrid>
      <w:tr>
        <w:trPr>
          <w:trHeight w:val="302" w:hRule="exact"/>
        </w:trPr>
        <w:tc>
          <w:tcPr>
            <w:tcW w:w="3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статьи расходов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атьи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сходов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сточник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-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мен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-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мен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 .Заработная плат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Начисления на заработную плату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. Коммунальные услуги всего: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-электроснабжение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(2000квт.х2,40=4800 руб. в смену)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-водоснабжение - всего 2309 руб.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(30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х41,58=1248 руб.; стоки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5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х70,68=1061 руб. в смену)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,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318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4. Организация помывки детей в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18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бане (20 чел.х40руб.хЗраза=2400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18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руб. в смену)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318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. Приобретение медикаментов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. Приобретение хоз.товаров: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хлорамин 2 кг = 1000, швабры 3 ш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= 150, ведра 5 шт == 440, ткань дл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ытья полов 10 м = 250, метлы 5 ш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= 250, сетка на окна 20 м = 300,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умага туалетная 20 шт = 120, мыло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 шт - 200, 8 пачек стирального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рошка = 320, средство для мыть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суды 4 шт = 120, средство дл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ытья окон 4 шт = 120, губки 4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паковки - 100руб.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. Культурно-досугова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еятельность: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риобретение канцтоваров (ручки,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арандаши, фломастеры, альбомы,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тетради, краски, гуашь, бумаг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цветная и ксероксная, ватман,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крепки, кнопки, скотч и т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.Организация доставки детей в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лагерь и из лагеря( на УАЗе 100 км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&lt; 2 раза в смену - 34 л х 16 руб., =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44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</w:tr>
      <w:tr>
        <w:trPr>
          <w:trHeight w:val="1335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.Организация доставки мягкого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инвентаря в лагерь из п.Батецкий и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ратно при закрытии лагеря в 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Батецкий (на УАЗе 1 поездка в смену = 34 л х 16 руб. = 272 руб.)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ый бюджет</w:t>
            </w:r>
          </w:p>
        </w:tc>
      </w:tr>
      <w:tr>
        <w:trPr>
          <w:trHeight w:val="1335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.Организация доставки кроватей из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. Мойка в д. Н. Овсино (грузова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машина из п. Батецкий 1 поездка в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 xml:space="preserve">смену </w:t>
            </w:r>
            <w:r>
              <w:rPr>
                <w:color w:val="000000"/>
                <w:spacing w:val="-9"/>
                <w:sz w:val="24"/>
              </w:rPr>
              <w:t>=140 км- 42л х 16 руб.=672 руб.)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ый бюджет</w:t>
            </w:r>
          </w:p>
        </w:tc>
      </w:tr>
      <w:tr>
        <w:trPr>
          <w:trHeight w:val="1335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 xml:space="preserve">11.Расходы на питание (20 </w:t>
            </w:r>
            <w:r>
              <w:rPr>
                <w:color w:val="000000"/>
                <w:spacing w:val="-1"/>
                <w:sz w:val="24"/>
              </w:rPr>
              <w:t xml:space="preserve">чел.х21день х 100 руб - 42000 руб. в </w:t>
            </w:r>
            <w:r>
              <w:rPr>
                <w:color w:val="000000"/>
                <w:spacing w:val="-6"/>
                <w:sz w:val="24"/>
              </w:rPr>
              <w:t>смену)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гиональное отделение ФСС</w:t>
            </w:r>
          </w:p>
        </w:tc>
      </w:tr>
      <w:tr>
        <w:trPr>
          <w:trHeight w:val="585" w:hRule="atLeast"/>
        </w:trPr>
        <w:tc>
          <w:tcPr>
            <w:tcW w:w="38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ВСЕГО:</w:t>
            </w:r>
          </w:p>
          <w:p>
            <w:pPr>
              <w:pStyle w:val="Normal1"/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ый бюджет</w:t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гиональное отделение ФСС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1"/>
        <w:shd w:fill="FFFFFF" w:val="clear"/>
        <w:spacing w:lineRule="exact" w:line="240" w:before="259" w:after="0"/>
        <w:ind w:left="5262"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</w:rPr>
        <w:t>Приложение 1</w:t>
      </w:r>
    </w:p>
    <w:p>
      <w:pPr>
        <w:pStyle w:val="Normal1"/>
        <w:shd w:fill="FFFFFF" w:val="clear"/>
        <w:spacing w:lineRule="exact" w:line="180"/>
        <w:ind w:firstLine="708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к постановлению Администрации</w:t>
      </w:r>
    </w:p>
    <w:p>
      <w:pPr>
        <w:pStyle w:val="Normal1"/>
        <w:shd w:fill="FFFFFF" w:val="clear"/>
        <w:spacing w:lineRule="exact" w:line="240"/>
        <w:ind w:firstLine="708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муниципального района</w:t>
      </w:r>
    </w:p>
    <w:p>
      <w:pPr>
        <w:pStyle w:val="Normal1"/>
        <w:shd w:fill="FFFFFF" w:val="clear"/>
        <w:spacing w:lineRule="exact" w:line="240"/>
        <w:ind w:firstLine="708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от 14.05.2007 № 138</w:t>
      </w:r>
    </w:p>
    <w:p>
      <w:pPr>
        <w:pStyle w:val="Normal1"/>
        <w:shd w:fill="FFFFFF" w:val="clear"/>
        <w:spacing w:lineRule="exact" w:line="180" w:before="25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74" w:before="259" w:after="0"/>
        <w:ind w:left="5263" w:hanging="0"/>
        <w:rPr>
          <w:b/>
          <w:b/>
          <w:sz w:val="24"/>
        </w:rPr>
      </w:pPr>
      <w:r>
        <w:rPr>
          <w:b/>
          <w:color w:val="000000"/>
          <w:sz w:val="24"/>
        </w:rPr>
        <w:t>ШТАТНОЕ РАСПИСАНИЕ</w:t>
      </w:r>
    </w:p>
    <w:p>
      <w:pPr>
        <w:pStyle w:val="Normal1"/>
        <w:shd w:fill="FFFFFF" w:val="clear"/>
        <w:spacing w:lineRule="exact" w:line="274" w:before="0" w:after="274"/>
        <w:ind w:left="3694" w:right="367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офильного туристско-краеведческого лагеря «Истоки» Батецкого района на 1-ю смену 2007 год</w:t>
      </w:r>
    </w:p>
    <w:p>
      <w:pPr>
        <w:pStyle w:val="Normal1"/>
        <w:shd w:fill="FFFFFF" w:val="clear"/>
        <w:spacing w:lineRule="exact" w:line="274" w:before="0" w:after="274"/>
        <w:ind w:left="3694" w:right="367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237"/>
        <w:gridCol w:w="1134"/>
        <w:gridCol w:w="1418"/>
        <w:gridCol w:w="1701"/>
        <w:gridCol w:w="1701"/>
        <w:gridCol w:w="1276"/>
        <w:gridCol w:w="1417"/>
        <w:gridCol w:w="298"/>
        <w:gridCol w:w="978"/>
        <w:gridCol w:w="1417"/>
      </w:tblGrid>
      <w:tr>
        <w:trPr>
          <w:trHeight w:val="96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\п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лжностей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яд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ЕТС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авок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лжностной оклад на одну ставку без сельских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лжностной оклад на все ставки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льские     25%</w:t>
            </w:r>
          </w:p>
          <w:p>
            <w:pPr>
              <w:pStyle w:val="Normal1"/>
              <w:shd w:fill="FFFFFF" w:val="clear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бавка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дбавка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рплата         в месяц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Начальник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лагер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2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9-2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359-2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оспитатель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2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7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оспитатель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2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7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вар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61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22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30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52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едсестр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8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8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1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32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1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9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45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борщиц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81"/>
              <w:rPr>
                <w:sz w:val="24"/>
              </w:rPr>
            </w:pPr>
            <w:r>
              <w:rPr>
                <w:color w:val="000000"/>
                <w:sz w:val="24"/>
              </w:rPr>
              <w:t>Машинист по стирке белья</w:t>
            </w:r>
          </w:p>
          <w:p>
            <w:pPr>
              <w:pStyle w:val="Normal1"/>
              <w:shd w:fill="FFFFFF" w:val="clear"/>
              <w:spacing w:lineRule="exact" w:line="2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21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10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10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ладовщик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Ночная нян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8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8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  <w:p>
            <w:pPr>
              <w:pStyle w:val="Normal1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1,8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0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8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b/>
                <w:sz w:val="24"/>
              </w:rPr>
              <w:t>73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51-00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числения на 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87-76</w:t>
            </w:r>
          </w:p>
        </w:tc>
      </w:tr>
      <w:tr>
        <w:trPr>
          <w:trHeight w:val="100" w:hRule="atLeast"/>
        </w:trPr>
        <w:tc>
          <w:tcPr>
            <w:tcW w:w="117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lineRule="exact" w:line="240" w:before="259" w:after="0"/>
        <w:ind w:left="526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Приложение 2</w:t>
      </w:r>
    </w:p>
    <w:p>
      <w:pPr>
        <w:pStyle w:val="Normal1"/>
        <w:shd w:fill="FFFFFF" w:val="clear"/>
        <w:spacing w:lineRule="exact" w:line="180"/>
        <w:ind w:firstLine="708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к постановлению Администрации</w:t>
      </w:r>
    </w:p>
    <w:p>
      <w:pPr>
        <w:pStyle w:val="Normal1"/>
        <w:shd w:fill="FFFFFF" w:val="clear"/>
        <w:spacing w:lineRule="exact" w:line="240"/>
        <w:ind w:firstLine="708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муниципального района</w:t>
      </w:r>
    </w:p>
    <w:p>
      <w:pPr>
        <w:pStyle w:val="Normal1"/>
        <w:shd w:fill="FFFFFF" w:val="clear"/>
        <w:spacing w:lineRule="exact" w:line="240"/>
        <w:ind w:firstLine="708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от 14.05.2007 № 138</w:t>
      </w:r>
    </w:p>
    <w:p>
      <w:pPr>
        <w:pStyle w:val="Normal1"/>
        <w:shd w:fill="FFFFFF" w:val="clear"/>
        <w:spacing w:lineRule="exact" w:line="274" w:before="259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74" w:before="259" w:after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ШТАТНОЕ РАСПИСАНИЕ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офильного туристско-краеведческого лагеря «Истоки» 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Батецкого района на 2-ю смену 2007 год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089"/>
        <w:gridCol w:w="992"/>
        <w:gridCol w:w="1417"/>
        <w:gridCol w:w="1560"/>
        <w:gridCol w:w="1701"/>
        <w:gridCol w:w="1134"/>
        <w:gridCol w:w="1417"/>
        <w:gridCol w:w="1134"/>
        <w:gridCol w:w="1418"/>
      </w:tblGrid>
      <w:tr>
        <w:trPr>
          <w:trHeight w:val="9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\п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лжностей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яд поЕТС</w:t>
            </w:r>
          </w:p>
          <w:p>
            <w:pPr>
              <w:pStyle w:val="Normal1"/>
              <w:shd w:fill="FFFFFF" w:val="clear"/>
              <w:spacing w:lineRule="exact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ставок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лжностной оклад на одну ставку без сельских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лжностной оклад на все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авки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льские 25%</w:t>
            </w:r>
          </w:p>
          <w:p>
            <w:pPr>
              <w:pStyle w:val="Normal1"/>
              <w:shd w:fill="FFFFFF" w:val="clear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дбавка 20%</w:t>
            </w:r>
          </w:p>
          <w:p>
            <w:pPr>
              <w:pStyle w:val="Normal1"/>
              <w:shd w:fill="FFFFFF" w:val="clear"/>
              <w:spacing w:lineRule="exact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бавка</w:t>
            </w:r>
          </w:p>
          <w:p>
            <w:pPr>
              <w:pStyle w:val="Normal1"/>
              <w:shd w:fill="FFFFFF" w:val="clear"/>
              <w:spacing w:lineRule="exact" w:line="22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  <w:p>
            <w:pPr>
              <w:pStyle w:val="Normal1"/>
              <w:shd w:fill="FFFFFF" w:val="clear"/>
              <w:spacing w:lineRule="exact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рплата            в месяц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Начальник лагеря</w:t>
            </w:r>
          </w:p>
          <w:p>
            <w:pPr>
              <w:pStyle w:val="Normal1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2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9-2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359-2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оспитатель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2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7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оспитатель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2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74-4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вар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61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22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30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52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Медсестр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8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84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1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32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16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9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45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борщица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Машинист по стирке белья</w:t>
            </w:r>
          </w:p>
          <w:p>
            <w:pPr>
              <w:pStyle w:val="Normal1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21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10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10-5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ладовщик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Ночная няня</w:t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8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80-00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  <w:p>
            <w:pPr>
              <w:pStyle w:val="Normal1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1,8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4700-50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702-50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39-20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108-80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1251-00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ачисления на зарплату</w:t>
            </w:r>
          </w:p>
          <w:p>
            <w:pPr>
              <w:pStyle w:val="Normal1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187-76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3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1"/>
        <w:shd w:fill="FFFFFF" w:val="clear"/>
        <w:spacing w:lineRule="exact" w:line="240" w:before="259" w:after="0"/>
        <w:ind w:left="526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Приложение 2</w:t>
      </w:r>
    </w:p>
    <w:p>
      <w:pPr>
        <w:pStyle w:val="Normal1"/>
        <w:shd w:fill="FFFFFF" w:val="clear"/>
        <w:spacing w:lineRule="exact" w:line="240"/>
        <w:ind w:firstLine="2693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к постановлению Администрации</w:t>
      </w:r>
    </w:p>
    <w:p>
      <w:pPr>
        <w:pStyle w:val="Normal1"/>
        <w:shd w:fill="FFFFFF" w:val="clear"/>
        <w:spacing w:lineRule="exact" w:line="240"/>
        <w:ind w:firstLine="2693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муниципального район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т 14.05.2007 № 138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алькуляция</w:t>
      </w:r>
    </w:p>
    <w:p>
      <w:pPr>
        <w:pStyle w:val="Normal"/>
        <w:rPr/>
      </w:pPr>
      <w:r>
        <w:rPr/>
        <w:t xml:space="preserve">набора продуктов для профильного туристско-краеведческого лагеря «Истоки» Батецкого района  при трехразовом питании  со стационаром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г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1 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ме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де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  </w:t>
            </w:r>
          </w:p>
          <w:p>
            <w:pPr>
              <w:pStyle w:val="Normal"/>
              <w:rPr/>
            </w:pPr>
            <w:r>
              <w:rPr/>
              <w:t xml:space="preserve">22    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2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  <w:p>
            <w:pPr>
              <w:pStyle w:val="Normal"/>
              <w:rPr/>
            </w:pPr>
            <w:r>
              <w:rPr/>
              <w:t>Соки</w:t>
            </w:r>
          </w:p>
          <w:p>
            <w:pPr>
              <w:pStyle w:val="Normal"/>
              <w:rPr/>
            </w:pP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>Дрожжи</w:t>
            </w:r>
          </w:p>
          <w:p>
            <w:pPr>
              <w:pStyle w:val="Normal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  <w:p>
            <w:pPr>
              <w:pStyle w:val="Normal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8</w:t>
            </w:r>
          </w:p>
          <w:p>
            <w:pPr>
              <w:pStyle w:val="Normal"/>
              <w:jc w:val="center"/>
              <w:rPr/>
            </w:pPr>
            <w:r>
              <w:rPr/>
              <w:t>6-00</w:t>
            </w:r>
          </w:p>
          <w:p>
            <w:pPr>
              <w:pStyle w:val="Normal"/>
              <w:jc w:val="center"/>
              <w:rPr/>
            </w:pPr>
            <w:r>
              <w:rPr/>
              <w:t>0-08</w:t>
            </w:r>
          </w:p>
          <w:p>
            <w:pPr>
              <w:pStyle w:val="Normal"/>
              <w:jc w:val="center"/>
              <w:rPr/>
            </w:pPr>
            <w:r>
              <w:rPr/>
              <w:t>0-04</w:t>
            </w:r>
          </w:p>
          <w:p>
            <w:pPr>
              <w:pStyle w:val="Normal"/>
              <w:jc w:val="center"/>
              <w:rPr/>
            </w:pPr>
            <w:r>
              <w:rPr/>
              <w:t>2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-30-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324"/>
        </w:tabs>
        <w:ind w:left="332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032"/>
        </w:tabs>
        <w:ind w:left="40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100"/>
        </w:tabs>
        <w:ind w:left="51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808"/>
        </w:tabs>
        <w:ind w:left="580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76"/>
        </w:tabs>
        <w:ind w:left="68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44"/>
        </w:tabs>
        <w:ind w:left="79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397" w:firstLine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571"/>
        </w:tabs>
        <w:ind w:left="840" w:firstLine="1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8"/>
      <w:numFmt w:val="decimal"/>
      <w:lvlText w:val="%1-00-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324"/>
        </w:tabs>
        <w:ind w:left="332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032"/>
        </w:tabs>
        <w:ind w:left="40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100"/>
        </w:tabs>
        <w:ind w:left="51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808"/>
        </w:tabs>
        <w:ind w:left="580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76"/>
        </w:tabs>
        <w:ind w:left="68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44"/>
        </w:tabs>
        <w:ind w:left="7944" w:hanging="2160"/>
      </w:pPr>
      <w:rPr/>
    </w:lvl>
  </w:abstractNum>
  <w:abstractNum w:abstractNumId="8">
    <w:lvl w:ilvl="0">
      <w:start w:val="8"/>
      <w:numFmt w:val="none"/>
      <w:suff w:val="nothing"/>
      <w:lvlText w:val="9-00-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324"/>
        </w:tabs>
        <w:ind w:left="332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032"/>
        </w:tabs>
        <w:ind w:left="40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100"/>
        </w:tabs>
        <w:ind w:left="51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808"/>
        </w:tabs>
        <w:ind w:left="580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76"/>
        </w:tabs>
        <w:ind w:left="68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44"/>
        </w:tabs>
        <w:ind w:left="7944" w:hanging="2160"/>
      </w:pPr>
      <w:rPr/>
    </w:lvl>
  </w:abstractNum>
  <w:abstractNum w:abstractNumId="9">
    <w:lvl w:ilvl="0">
      <w:start w:val="8"/>
      <w:numFmt w:val="none"/>
      <w:suff w:val="nothing"/>
      <w:lvlText w:val="9-30- "/>
      <w:lvlJc w:val="left"/>
      <w:pPr>
        <w:tabs>
          <w:tab w:val="num" w:pos="810"/>
        </w:tabs>
        <w:ind w:left="810" w:hanging="690"/>
      </w:pPr>
      <w:rPr/>
    </w:lvl>
    <w:lvl w:ilvl="1">
      <w:start w:val="1"/>
      <w:numFmt w:val="decimalZero"/>
      <w:lvlText w:val="%1-%2"/>
      <w:lvlJc w:val="left"/>
      <w:pPr>
        <w:tabs>
          <w:tab w:val="num" w:pos="1518"/>
        </w:tabs>
        <w:ind w:left="1518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032"/>
        </w:tabs>
        <w:ind w:left="40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808"/>
        </w:tabs>
        <w:ind w:left="580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516"/>
        </w:tabs>
        <w:ind w:left="651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84"/>
        </w:tabs>
        <w:ind w:left="7584" w:hanging="1800"/>
      </w:pPr>
      <w:rPr/>
    </w:lvl>
  </w:abstractNum>
  <w:abstractNum w:abstractNumId="10">
    <w:lvl w:ilvl="0">
      <w:start w:val="22"/>
      <w:numFmt w:val="decimal"/>
      <w:lvlText w:val="%1-00"/>
      <w:lvlJc w:val="left"/>
      <w:pPr>
        <w:tabs>
          <w:tab w:val="num" w:pos="1830"/>
        </w:tabs>
        <w:ind w:left="1830" w:hanging="1710"/>
      </w:pPr>
      <w:rPr/>
    </w:lvl>
    <w:lvl w:ilvl="1">
      <w:start w:val="1"/>
      <w:numFmt w:val="decimalZero"/>
      <w:lvlText w:val="%1-%2"/>
      <w:lvlJc w:val="left"/>
      <w:pPr>
        <w:tabs>
          <w:tab w:val="num" w:pos="2538"/>
        </w:tabs>
        <w:ind w:left="2538" w:hanging="1710"/>
      </w:pPr>
      <w:rPr/>
    </w:lvl>
    <w:lvl w:ilvl="2">
      <w:start w:val="1"/>
      <w:numFmt w:val="decimal"/>
      <w:lvlText w:val="%1-%2.%3"/>
      <w:lvlJc w:val="left"/>
      <w:pPr>
        <w:tabs>
          <w:tab w:val="num" w:pos="3246"/>
        </w:tabs>
        <w:ind w:left="3246" w:hanging="1710"/>
      </w:pPr>
      <w:rPr/>
    </w:lvl>
    <w:lvl w:ilvl="3">
      <w:start w:val="1"/>
      <w:numFmt w:val="decimal"/>
      <w:lvlText w:val="%1-%2.%3.%4"/>
      <w:lvlJc w:val="left"/>
      <w:pPr>
        <w:tabs>
          <w:tab w:val="num" w:pos="3954"/>
        </w:tabs>
        <w:ind w:left="3954" w:hanging="1710"/>
      </w:pPr>
      <w:rPr/>
    </w:lvl>
    <w:lvl w:ilvl="4">
      <w:start w:val="1"/>
      <w:numFmt w:val="decimal"/>
      <w:lvlText w:val="%1-%2.%3.%4.%5"/>
      <w:lvlJc w:val="left"/>
      <w:pPr>
        <w:tabs>
          <w:tab w:val="num" w:pos="4662"/>
        </w:tabs>
        <w:ind w:left="4662" w:hanging="1710"/>
      </w:pPr>
      <w:rPr/>
    </w:lvl>
    <w:lvl w:ilvl="5">
      <w:start w:val="1"/>
      <w:numFmt w:val="decimal"/>
      <w:lvlText w:val="%1-%2.%3.%4.%5.%6"/>
      <w:lvlJc w:val="left"/>
      <w:pPr>
        <w:tabs>
          <w:tab w:val="num" w:pos="5370"/>
        </w:tabs>
        <w:ind w:left="5370" w:hanging="1710"/>
      </w:pPr>
      <w:rPr/>
    </w:lvl>
    <w:lvl w:ilvl="6">
      <w:start w:val="1"/>
      <w:numFmt w:val="decimal"/>
      <w:lvlText w:val="%1-%2.%3.%4.%5.%6.%7"/>
      <w:lvlJc w:val="left"/>
      <w:pPr>
        <w:tabs>
          <w:tab w:val="num" w:pos="6078"/>
        </w:tabs>
        <w:ind w:left="6078" w:hanging="17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86"/>
        </w:tabs>
        <w:ind w:left="6786" w:hanging="17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84"/>
        </w:tabs>
        <w:ind w:left="7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5:00Z</dcterms:created>
  <dc:creator>Ковалева</dc:creator>
  <dc:description/>
  <dc:language>en-US</dc:language>
  <cp:lastModifiedBy>Кириллова</cp:lastModifiedBy>
  <cp:lastPrinted>2007-06-08T16:06:00Z</cp:lastPrinted>
  <dcterms:modified xsi:type="dcterms:W3CDTF">2007-06-08T12:08:00Z</dcterms:modified>
  <cp:revision>6</cp:revision>
  <dc:subject/>
  <dc:title> </dc:title>
</cp:coreProperties>
</file>