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5.2007 № 137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22 Земельного кодекса Российской Федерации, пункта 2 статьи 3 Федерального закона от 25.10.2001 № 137-ФЗ "О введении в действие Земельного кодекса Российской Федерации" и заявления общества с ограниченной ответственностью "Передольское"  (далее –                               ООО "Передольское"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ООО "Передольское" в аренду сроком на 5 лет следующие земельные участ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из земель сельскохозяйственного назначения с кадастровым номером  53:01:112401:0088  площадью 876 кв.м, на котором находится склад ядохимикатов, расположенный по адресу: Новгородская область, Батецкий район, Передольское поселение, у д. Подгорь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из земель населенных пунктов с кадастровым номером 53:01:112701:0154 площадью 24042 кв.м, на котором находится здание семенохранилища, расположенный по адресу: Новгородская область, Батецкий район, Передольское поселение, д. Новое Овси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из земель населенных пунктов с кадастровым номером 53:01:112701:0003 площадью 1611 кв.м, на котором находится здание конторы, расположенный по адресу: Новгородская область, Батецкий район, Передольское поселение, д. Новое Овс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а аренды на вышеуказанные земельные участки с ООО "Передольско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8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5-28T06:28:00Z</dcterms:modified>
  <cp:revision>2</cp:revision>
  <dc:subject/>
  <dc:title> </dc:title>
</cp:coreProperties>
</file>