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1.05.2007 № 136             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поселений площадью 3018 кв.метров, расположенный по адресу: Новгородская область, Батецкий район,  Вольногорское поселение, д. Кро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53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5-14T11:53:00Z</dcterms:modified>
  <cp:revision>2</cp:revision>
  <dc:subject/>
  <dc:title> </dc:title>
</cp:coreProperties>
</file>