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05.2007 № 135 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215 и 218 Гражданского кодекса Российской Федерации, на основании справки-счета 78 МС 235990                   от 09.04.2007 и паспорта транспортного средства 45 ММ 2181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в муниципальную собственность района автобус КАВЗ 397653, год выпуска – 2007, идентификационный номер Х1Е39765370041460, двигатель 51300К № 71002748, шасси № 330740 70926528, кузов                       № 3976537004146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бус за муниципальным общеобразовательным учреждением средней общеобразовательной школой      д. Мойка (МОУСОШ д. Мойк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МОУСОШ д.Мойка зарегистрировать автобус КАВЗ 397653 в МРЭО ГИБДД УВД в г. Великий Новгор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9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11T11:41:00Z</dcterms:modified>
  <cp:revision>3</cp:revision>
  <dc:subject/>
  <dc:title> </dc:title>
</cp:coreProperties>
</file>