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7  № 1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Евграхову Александру Анатольевичу, 1941 года рождения, проживающему по адресу: Новгородская область, Батецкий район, Батецкое поселение, д. Озерево, д. 30, кв.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таростиной Раисе Трофимовне, 1942 года рождения, проживающей по адресу: Новгородская область, Батецкий район, Батецкое поселение, п.Батецкий, ул. Дубецкая, д. 44, кв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5-07T07:38:00Z</dcterms:modified>
  <cp:revision>2</cp:revision>
  <dc:subject/>
  <dc:title> </dc:title>
</cp:coreProperties>
</file>