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3.05.2007   № 13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9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На основании статьи 34 Земельного кодекса 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, предоставляемого для огородничества, из земель населенных пунктов площадью 0,05 гектара, расположенного по адресу: Новгородская область, Батецкий район, Мойкинское поселение, д. Воронино, за д. 5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15:00Z</dcterms:created>
  <dc:creator>Ковалева</dc:creator>
  <dc:description/>
  <dc:language>en-US</dc:language>
  <cp:lastModifiedBy>Кириллова</cp:lastModifiedBy>
  <cp:lastPrinted>2007-05-04T12:17:00Z</cp:lastPrinted>
  <dcterms:modified xsi:type="dcterms:W3CDTF">2007-05-04T08:52:00Z</dcterms:modified>
  <cp:revision>3</cp:revision>
  <dc:subject/>
  <dc:title> </dc:title>
</cp:coreProperties>
</file>