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5.2007   № 1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о статьями 15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Тонкова Николая Васильевича, проживающего по адресу: Новгородская область, Батецкий район, п.Батецкий, ул.Школьная, д. 6, кв.5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Тонкову Николаю Васильевичу бесплатно в собственность земельный участок из земель населенных пунктов для ведения личного подсобного хозяйства с кадастровым номером 53:01:010515:0095 площадью 1500 кв.метров, расположенный по адресу: Новгородская область, Батецкий район, Батецкое поселение, п.Батецкий, ул. Дубецкая, за д.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4:00Z</dcterms:created>
  <dc:creator>Ковалева</dc:creator>
  <dc:description/>
  <dc:language>en-US</dc:language>
  <cp:lastModifiedBy>Кириллова</cp:lastModifiedBy>
  <cp:lastPrinted>2007-05-04T11:34:00Z</cp:lastPrinted>
  <dcterms:modified xsi:type="dcterms:W3CDTF">2008-03-28T12:19:00Z</dcterms:modified>
  <cp:revision>3</cp:revision>
  <dc:subject/>
  <dc:title> </dc:title>
</cp:coreProperties>
</file>