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3.05.2007   № 13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О награждении Почетной грамот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 xml:space="preserve">О награждении Почетной грамот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851"/>
        <w:rPr/>
      </w:pPr>
      <w:r>
        <w:rPr/>
        <w:t>В соответствии с Положением о Почетной грамоте Администрации Батецкого муниципального района, утвержденным постановлением Администрации муниципального района от 18.01.2006 № 7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 Почетной грамотой Администрации муниципального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Зубрейчук Юлию Ивановну, техника 2 категории филиала "Батецкое бюро технической инвентаризации" государственного областного унитарного предприятия "Новтехинвентаризация", за добросовестный труд и в связи с     80-летием службы технической инвентаризации Росс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Старовойтову Валентину Николаевну, ветерана труда, бывшего главного бухгалтера муниципального дошкольного образовательного учреждения детский сад № 4, за многолетний добросовестный труд и в связи с 55-летием со дня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7:33:00Z</dcterms:created>
  <dc:creator>Ковалева</dc:creator>
  <dc:description/>
  <dc:language>en-US</dc:language>
  <cp:lastModifiedBy>Кириллова</cp:lastModifiedBy>
  <dcterms:modified xsi:type="dcterms:W3CDTF">2007-05-04T07:33:00Z</dcterms:modified>
  <cp:revision>2</cp:revision>
  <dc:subject/>
  <dc:title> </dc:title>
</cp:coreProperties>
</file>