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01.2007   № 1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38836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органе, уполномоченном на осуществление контроля в сфере размещения заказов на поставки товаров, выполнения работ, оказание услуг для муниципальных нуж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61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б органе, уполномоченном на осуществление контроля в сфере размещения заказов на поставки товаров, выполнения работ, оказание услуг для муниципальных нуж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В целях реализации статьи 17 Федерального закона от 21 июля           2005 года № 94-ФЗ "О размещении заказов на поставки товаров, выполнение работ, оказание услуг для государственных и муниципальных нужд"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1. Наделить функциями осуществления контроля в сфере размещения заказов на поставки товаров, выполнения работ, оказание услуг для муниципальных нужд, с соответствующими полномочиями, юридический отдел Администрации муниципального района.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2. Ефимовой Е.В., ведущему специалисту-юрисконсульту юридического отдела Администрации муниципального района, разработать Положение о контроле в сфере размещения заказов на поставки товаров, выполнения работ, оказание услуг для муниципальных нужд.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3. Опубликовать постановление в районной газете "Батецкий край"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  <w:t>к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 xml:space="preserve">53п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39:00Z</dcterms:created>
  <dc:creator>Ковалева</dc:creator>
  <dc:description/>
  <dc:language>en-US</dc:language>
  <cp:lastModifiedBy>1</cp:lastModifiedBy>
  <cp:lastPrinted>2006-04-11T16:28:00Z</cp:lastPrinted>
  <dcterms:modified xsi:type="dcterms:W3CDTF">2007-01-26T06:39:00Z</dcterms:modified>
  <cp:revision>2</cp:revision>
  <dc:subject/>
  <dc:title> </dc:title>
</cp:coreProperties>
</file>