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7.04.2007 № 128             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  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  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8, 36 Земельного кодекса Российской Федерации, Федеральным законом от 25.10.2001 № 137-ФЗ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Чижовой Антонины Николаевны, проживающей по адресу: Новгородская область, Батецкий район, Передольское поселение, д. Теребони, д. 7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ить Чижовой Антонине Николаевне бесплатно в собственность земельный участок из земель поселений для ведения личного подсобного хозяйства с кадастровым номером 53:01:061501:0106 площадью 2600 кв.метров, расположенный по адресу: Новгородская область, Батецкий район, Передольское поселение, д. Теребо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9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5-02T12:49:00Z</dcterms:modified>
  <cp:revision>2</cp:revision>
  <dc:subject/>
  <dc:title> </dc:title>
</cp:coreProperties>
</file>