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4.2007  № 12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об окончании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об окончани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8 Градостроительного кодекса, статьей 3 областного закона от 16.10.2006 № 734-ОЗ "Об определении порядка решения вопросов местного значения вновь образованных поселений области в переходный период в 2007 году" и, учитывая заявлен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Дубаевой Хеде Алиевне эксплуатацию законченного строительством жилого дома площадью 88,8/62,1 кв.метров, расположенного по адресу: д.43, ул. Советская, д. Городня, Городенское поселение, Батецкий район, Новгородская область.</w:t>
      </w:r>
    </w:p>
    <w:p>
      <w:pPr>
        <w:pStyle w:val="3"/>
        <w:rPr/>
      </w:pPr>
      <w:r>
        <w:rPr/>
        <w:t>1.1. Утвердить акт приемочной комиссии от 19.04.2007.</w:t>
      </w:r>
    </w:p>
    <w:p>
      <w:pPr>
        <w:pStyle w:val="3"/>
        <w:rPr/>
      </w:pPr>
      <w:r>
        <w:rPr/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7:00Z</dcterms:created>
  <dc:creator>Ковалева</dc:creator>
  <dc:description/>
  <dc:language>en-US</dc:language>
  <cp:lastModifiedBy>Кириллова</cp:lastModifiedBy>
  <cp:lastPrinted>2007-05-02T10:54:00Z</cp:lastPrinted>
  <dcterms:modified xsi:type="dcterms:W3CDTF">2007-05-02T06:57:00Z</dcterms:modified>
  <cp:revision>2</cp:revision>
  <dc:subject/>
  <dc:title> </dc:title>
</cp:coreProperties>
</file>