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27.04.2007  № 126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18325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акта выбора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28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акта выбор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ями 29, 30, 31 Земельного кодекса Российской Федерации и, учитывая заявление Вильгоцкого Степана Михайловича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акт выбора земельного участка и предварительно согласовать место размещения магазина по адресу: д.Вольная Горка, Вольногорское поселение, Батецкий район, Новгородская область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16:00Z</dcterms:created>
  <dc:creator>Ковалева</dc:creator>
  <dc:description/>
  <dc:language>en-US</dc:language>
  <cp:lastModifiedBy>Кириллова</cp:lastModifiedBy>
  <cp:lastPrinted>2007-05-02T10:54:00Z</cp:lastPrinted>
  <dcterms:modified xsi:type="dcterms:W3CDTF">2007-05-02T07:16:00Z</dcterms:modified>
  <cp:revision>2</cp:revision>
  <dc:subject/>
  <dc:title> </dc:title>
</cp:coreProperties>
</file>