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5.04.2007   №  12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32.5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Федорова Максима Анатольевича, зарегистрированного по адресу:              Ленинградская область, Выборгский район, п. Рощино, ул. Советская, д. 27, кв.6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2600 кв.м, расположенного по адресу: Новгородская область, Батецкий район, Передольское поселение, д. Ожогин Волочек, между домами  №13 и  № 7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кн 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21:00Z</dcterms:created>
  <dc:creator>Ковалева</dc:creator>
  <dc:description/>
  <dc:language>en-US</dc:language>
  <cp:lastModifiedBy>Кириллова</cp:lastModifiedBy>
  <cp:lastPrinted>2007-04-26T14:17:00Z</cp:lastPrinted>
  <dcterms:modified xsi:type="dcterms:W3CDTF">2007-05-22T10:53:00Z</dcterms:modified>
  <cp:revision>3</cp:revision>
  <dc:subject/>
  <dc:title> </dc:title>
</cp:coreProperties>
</file>