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5.04.2007   №  12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2070</wp:posOffset>
                </wp:positionV>
                <wp:extent cx="3183255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32.5pt;mso-wrap-distance-left:9.05pt;mso-wrap-distance-right:9.05pt;mso-wrap-distance-top:0pt;mso-wrap-distance-bottom:0pt;margin-top:4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На основании статьи 34 Земельного кодекса Российской Феде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, предоставляемого для огородничества, из земель населенных пунктов площадью 53,2 кв.м, расположенного по адресу: Новгородская область, Батецкий район, Мойкинское поселение, д. Воронино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кн 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40:00Z</dcterms:created>
  <dc:creator>Ковалева</dc:creator>
  <dc:description/>
  <dc:language>en-US</dc:language>
  <cp:lastModifiedBy>Кириллова</cp:lastModifiedBy>
  <cp:lastPrinted>2007-04-26T14:38:00Z</cp:lastPrinted>
  <dcterms:modified xsi:type="dcterms:W3CDTF">2007-04-26T10:40:00Z</dcterms:modified>
  <cp:revision>2</cp:revision>
  <dc:subject/>
  <dc:title> </dc:title>
</cp:coreProperties>
</file>