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1.2007 № 12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</w:t>
                            </w:r>
                            <w:r>
                              <w:rPr>
                                <w:bCs w:val="false"/>
                              </w:rPr>
                              <w:t>-</w:t>
                            </w:r>
                            <w:r>
                              <w:rPr/>
                              <w:t>рядке и условиях предоставления педагогическим работникам дли-тельного отпуска сроком до одного года в образовательных учреждениях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/>
                        <w:t>Об утверждении Положения о по</w:t>
                      </w:r>
                      <w:r>
                        <w:rPr>
                          <w:bCs w:val="false"/>
                        </w:rPr>
                        <w:t>-</w:t>
                      </w:r>
                      <w:r>
                        <w:rPr/>
                        <w:t>рядке и условиях предоставления педагогическим работникам дли-тельного отпуска сроком до одного года в образовательных учреждениях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 соответствии со статьей 128 Трудового кодекса Российской Федерации, пунктом 5 статьи 55 Закона Российской Федерации от 10.07.1992 № 3266-1 "Об образовании", приказом Минобразования РФ от 07.12.2000         № 3570 "Об утверждении Положения о порядке и условиях предоставления педагогическим работникам образовательных  учреждений длительного отпуска сроком до одного года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ое Положение о порядке и условиях предоставления педагогическим работникам длительного отпуска сроком до одного года в образовательных учреждениях Батец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Style1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0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0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0"/>
        <w:spacing w:lineRule="exact" w:line="240"/>
        <w:ind w:firstLine="538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18.01.2007 № 12</w:t>
      </w:r>
    </w:p>
    <w:p>
      <w:pPr>
        <w:pStyle w:val="Style10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ПОЛОЖЕНИЕ </w:t>
      </w:r>
    </w:p>
    <w:p>
      <w:pPr>
        <w:pStyle w:val="Style10"/>
        <w:spacing w:lineRule="exact" w:line="24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 порядке и условиях предоставления педагогическим работникам длительного отпуска сроком до одного года в  образовательных учреждениях Батецкого  муниципального района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Настоящее   Положение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о порядке и условиях предоставления педагогическим работникам длительного отпуска сроком до одного года в  образовательных учреждениях Батецкого  муниципального района (далее – Положение) </w:t>
      </w:r>
      <w:r>
        <w:rPr>
          <w:rFonts w:eastAsia="MS Mincho;ＭＳ 明朝" w:cs="Times New Roman" w:ascii="Times New Roman" w:hAnsi="Times New Roman"/>
          <w:sz w:val="28"/>
        </w:rPr>
        <w:t>устанавливает   порядок   и  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Администрация Батецкого муниципального  района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Педагогические работники образовательных учреждений в соответствии с пунктом 5 статьи 55  Закона Российской Федерации               «Об образовании» имеют право на длительный отпуск сроком до одного года (далее - длительный отпуск) не реже, чем через каждые 10 лет непрерывной преподавательской работы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   учреждениях,    имеющих    государственную аккредитацию.      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родолжительность стажа непрерывной преподавательской работы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актически проработанное время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ремя, когда педагогический работник фактически не работал, но за ним сохранялось место работы (должность) и выплачивалась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 Стаж непрерывной преподавательской работы не прерывается в следующих случаях: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 окончании высшего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ли среднего педагогического учебного заведения, если  учебе в учебном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     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освобождения от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 месяцев;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ереходе с одной преподавательской работы на другую в связи, с изменением места жительства, перерыв в работе удлиняется на время, необходимое для переезда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 Длительный  отпуск  может   предоставляться 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условиям, отрицательно отражающимся на деятельности образовательного учреждения, относятся: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тсутствие преподавательских кадров данной специальности;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величение нагрузки другого педагога данной специальности, приводящее к ухудшению качества преподавания предмета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8. Очередность  и  время  предоставления  длительного  отпуска, продолжительность, присоединение к ежегодному оплачиваемому отпуску и другие условия, не предусмотренные настоящим Положением определяются уставом образовательного учреждения.</w:t>
      </w:r>
    </w:p>
    <w:p>
      <w:pPr>
        <w:pStyle w:val="Style10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Длительный отпуск предоставляется педагогическому работнику по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го заявлению и оформляется приказом руководителя образовательного учреждения с указанием даты ухода в отпуск и даты выхода на работу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0. За педагогическим работником, находящимся в длительном отпуске (кроме работающих пенсионеров), в установленном порядке сохраняется место работы (должность)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 педагогическим работником, находящимся в длительном отпуске (кроме работающих пенсионеров)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1. Во время длительного отпуска не допускается перевод педагоги-ческого работника на другую работу, а также увольнение его по инициативе администрации образовательного учреждения, за исключением полной ликвидации образовательного учреждения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2.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 удостоверенных  листком нетрудоспособности, или по согласованию с администрацией образовательного учреждения переносится на другой срок.</w:t>
      </w:r>
    </w:p>
    <w:p>
      <w:pPr>
        <w:pStyle w:val="Style1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ительный отпуск  не продлевается и не переносится, если педагогический работник в указанный период ухаживал за заболевшим членом семьи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4:00Z</dcterms:created>
  <dc:creator>Ковалева</dc:creator>
  <dc:description/>
  <dc:language>en-US</dc:language>
  <cp:lastModifiedBy>1</cp:lastModifiedBy>
  <cp:lastPrinted>2007-01-31T15:03:00Z</cp:lastPrinted>
  <dcterms:modified xsi:type="dcterms:W3CDTF">2007-01-31T12:14:00Z</dcterms:modified>
  <cp:revision>2</cp:revision>
  <dc:subject/>
  <dc:title> </dc:title>
</cp:coreProperties>
</file>