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5.04.2007   №  11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2070</wp:posOffset>
                </wp:positionV>
                <wp:extent cx="2743200" cy="68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беспечении отдыха детей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их оздоровлении и занятости  на территории Батецк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 2007 году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142" w:hanging="142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.1pt;mso-wrap-distance-left:9.05pt;mso-wrap-distance-right:9.05pt;mso-wrap-distance-top:0pt;mso-wrap-distance-bottom:0pt;margin-top:4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обеспечении отдыха детей,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их оздоровлении и занятости  на территории Батецк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 2007 году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142" w:hanging="142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целях обеспечения отдыха детей, их оздоровления и занятости  в 2007 году и во исполнение постановления Администрации области и исполкома Новгородской областной Федерации профсоюзов от 11.04.2007                          №  96/71</w:t>
      </w:r>
      <w:r>
        <w:rPr>
          <w:sz w:val="28"/>
          <w:lang w:val="en-US"/>
        </w:rPr>
        <w:t xml:space="preserve">  </w:t>
      </w:r>
      <w:r>
        <w:rPr>
          <w:sz w:val="28"/>
        </w:rPr>
        <w:t>"Об обеспечении  отдыха детей, их оздоровлении и занятости в 2007 году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Комитетам: социальной защиты населения Администрации муниципального района, образования Администрации муниципального района, по культуре, кино, спорту и работе с молодежью Администрации муниципального района; ММУ "Батецкая центральная районная больница", отделу внутренних дел по Батецкому району, Администрациям сельских поселений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Обеспечить реализацию мер по организации отдыха детей в каникулярное время;</w:t>
      </w:r>
    </w:p>
    <w:p>
      <w:pPr>
        <w:pStyle w:val="Normal"/>
        <w:ind w:firstLine="851"/>
        <w:jc w:val="both"/>
        <w:rPr/>
      </w:pPr>
      <w:r>
        <w:rPr>
          <w:sz w:val="28"/>
          <w:lang w:val="en-US"/>
        </w:rPr>
        <w:t>1</w:t>
      </w:r>
      <w:r>
        <w:rPr>
          <w:sz w:val="28"/>
        </w:rPr>
        <w:t>.2. Содействовать укреплению материально-технической базы лагерей и развитию всех форм отдыха и занятости детей и подростк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Обеспечить реализацию мер по профилактике безнадзорности и правонарушений несовершеннолетних в период канику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4.Направлять на отдых в загородные оздоровительные лагеря  детей  7-15 лет включительно, в лагеря с дневным пребыванием и профильные лагеря на базе общеобразовательных учреждений – 7-16 лет, туристско-краеведческий лагерь "Истоки" -7-17 лет включительно.</w:t>
      </w:r>
    </w:p>
    <w:p>
      <w:pPr>
        <w:pStyle w:val="Normal"/>
        <w:ind w:firstLine="851"/>
        <w:jc w:val="both"/>
        <w:rPr/>
      </w:pPr>
      <w:r>
        <w:rPr>
          <w:sz w:val="28"/>
        </w:rPr>
        <w:t>1.5.Организовать проведение бесплатного предварительного медицинского осмотра состояния здоровья всех категорий работников и детей,</w:t>
      </w:r>
      <w:r>
        <w:rPr>
          <w:sz w:val="28"/>
          <w:lang w:val="en-US"/>
        </w:rPr>
        <w:t xml:space="preserve"> </w:t>
      </w:r>
      <w:r>
        <w:rPr>
          <w:sz w:val="28"/>
        </w:rPr>
        <w:t>направляемых в лагеря,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а также подростков 14-18 лет при их временном трудоустройстве в летний период.  </w:t>
      </w:r>
    </w:p>
    <w:p>
      <w:pPr>
        <w:pStyle w:val="Normal"/>
        <w:ind w:firstLine="851"/>
        <w:jc w:val="both"/>
        <w:rPr/>
      </w:pPr>
      <w:r>
        <w:rPr>
          <w:sz w:val="28"/>
        </w:rPr>
        <w:t>2.Комитетам: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социальной защиты населения Администрации муниципального района, образования Администрации муниципального района,  по культуре, кино, спорту и работе с молодежью Администрации муниципальн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Взять под контрол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боту по подбору и комплектованию лагерей кадрами работников соответствующих профессий и квалификации, прошедших обучение на специальных семинарах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еспечение безопасности жизни и здоровья дет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еспечение лагерей необходимыми лекарственными средствам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Привести в соответствие с санитарными, пожарными и другими нормами безопасности состояние лагер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Не допускать случаев заезда детей в лагеря при отсутствии актов об их приемке соответствующими службами надзора;</w:t>
      </w:r>
    </w:p>
    <w:p>
      <w:pPr>
        <w:pStyle w:val="3"/>
        <w:rPr/>
      </w:pPr>
      <w:r>
        <w:rPr/>
        <w:t xml:space="preserve">2.4. Не допускать открытия летних оздоровительных лагерей  без получения санитарно-эпидемиологических заключений, выданных управлениями Роспотребнадзора в установленном законодательством Российской Федерации порядке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5.Обеспечить организацию питания, физического воспитания и проведение оздоровительных мероприятий с детьми в соответствии с установленными санитарно-эпидемиологическими правилами и нормативам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6.Установить срок пребывания детей в детских оздоровительных лагерях от 18 дней до 21 дн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7.Установить для детских загородных оздоровительных  лагерей стоимость питания в день на одного ребенка 100 рублей, профильных лагерей и лагерей с дневным пребыванием - 55 рубл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8.Установить размер родительской доли семей с доходом ниже прожиточного минимума, установленного в области, и для детей, родители которых работают в бюджетной сфере,10 процентов стоимости путев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Рекомендовать отраслевым райкомам профсоюзов, профкомам принять участие в осуществлении мероприятий, обеспечивающих приобретение работодателями путевок на загородный оздоровительный отды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Комитету социальной защиты населения Администрации муниципальн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1.Обеспечить отдых, оздоровление детей, находящихся в трудной жизненной ситуации, в соответствии с выделенными бесплатными путевками комитетом труда и социальной защиты населения Новгородской обла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2.Организовать отдых и оздоровление детей в оздоровительном лагере при ГУСО "Социальный приют для  детей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Комитету образования Администрации муниципальн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1.Организовать направление на оздоровительный отдых и санаторное лечение детей-сирот и детей, оставшихся без попечения родител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2.Обеспечить координацию и методическое  руководство деятельностью образовательных  учреждений по организации работы смен  лагерей с дневным пребыванием, профильных лагерей  в соответствии с приказом Министерства образования Российской Федерации от 13 июля      2001 года № 2688 "Об утверждении порядка проведения смен профильных лагерей, лагерей с дневным пребыванием, лагерей труда и  отдыха";</w:t>
      </w:r>
    </w:p>
    <w:p>
      <w:pPr>
        <w:pStyle w:val="3"/>
        <w:rPr/>
      </w:pPr>
      <w:r>
        <w:rPr/>
        <w:t>5.3.Содействовать  участию детского юношеского клуба физической подготовки в организации спортивной работы с детьми и подростками в период летних каникул.</w:t>
      </w:r>
    </w:p>
    <w:p>
      <w:pPr>
        <w:pStyle w:val="3"/>
        <w:rPr/>
      </w:pPr>
      <w:r>
        <w:rPr/>
        <w:t>6.Рекомендовать  ГУ "Центр занятости населения Батецкого района" совместно с Администрациями   сельских поселений, общеобразовательных школ организовать временное трудоустройство подростков в возрасте от 14 до 18 л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Комитету по культуре, кино, спорту и работе с молодежью Администрации муниципальн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1. Обеспечить координацию и методическое  руководство работой учреждений культуры по организации досуга подростков в летний период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2. Организовать работу профильного лагеря "Истоки".</w:t>
      </w:r>
    </w:p>
    <w:p>
      <w:pPr>
        <w:pStyle w:val="21"/>
        <w:ind w:firstLine="851"/>
        <w:jc w:val="left"/>
        <w:rPr/>
      </w:pPr>
      <w:r>
        <w:rPr/>
        <w:t>8.ММУ "Батецкая центральная районная больница" обеспечит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1.Оздоровление  детей в летний период на базе ММУ "Батецкая центральная районная больница";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</w:rPr>
        <w:t xml:space="preserve">8.2.Контроль за снабжением медпунктов лекарственными средствами и эффективностью оздоровления детей в  лагерях отдыха. </w:t>
      </w:r>
    </w:p>
    <w:p>
      <w:pPr>
        <w:pStyle w:val="3"/>
        <w:rPr/>
      </w:pPr>
      <w:r>
        <w:rPr/>
        <w:t>9.Рекомендовать главному специалисту территориального управления Федеральной службы по надзору в сфере защиты прав потребителей и благополучия человека  обеспечить бесплатную приемку лагерей и  надзор за  соблюдением лагерями санитарно-гигиенических и  противоэпидемио-логических мероприятий в период функционирования каждой смены.</w:t>
      </w:r>
    </w:p>
    <w:p>
      <w:pPr>
        <w:pStyle w:val="3"/>
        <w:rPr/>
      </w:pPr>
      <w:r>
        <w:rPr/>
        <w:t xml:space="preserve">10.Рекомендовать отделу внутренних дел по Батецкому району  обеспечить поддержание правопорядка в период летних каникул, осуществлять меры по предупреждению детского дорожно-транспортного травматизма, созданию условий для безопасного нахождения детей на улицах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1.Районной комиссии по делам несовершеннолетних и защите их прав  осуществлять контроль за организацией отдыха, оздоровления и занятости детей летом 2007 года в рамках проводимой операции "Подросток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2.Комитетам: образования Администрации муниципального района, социальной защиты населения Администрации муниципального района,   по культуре, кино, спорту и работе с молодежью Администрации муниципального района, отделу внутренних дел по Батецкому району, ММУ "Батецкая центральная районная больница", ГУ "Центр занятости населения Батецкого района", районной  комиссии по делам несовершеннолетних и защите их прав представить информацию о проделанной работе в районную межведомственную комиссию по обеспечению прав детей на отдых и оздоровление  до 15 сентября 2007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4.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5.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31:00Z</dcterms:created>
  <dc:creator>Ковалева</dc:creator>
  <dc:description/>
  <dc:language>en-US</dc:language>
  <cp:lastModifiedBy>Кириллова</cp:lastModifiedBy>
  <cp:lastPrinted>2007-04-26T16:05:00Z</cp:lastPrinted>
  <dcterms:modified xsi:type="dcterms:W3CDTF">2007-04-26T12:07:00Z</dcterms:modified>
  <cp:revision>3</cp:revision>
  <dc:subject/>
  <dc:title> </dc:title>
</cp:coreProperties>
</file>