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2"/>
        <w:rPr/>
      </w:pPr>
      <w:r>
        <w:rPr/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z w:val="4"/>
        </w:rPr>
      </w:pPr>
      <w:r>
        <w:rPr>
          <w:rFonts w:cs="Times New Roman" w:ascii="Times New Roman" w:hAnsi="Times New Roman"/>
          <w:caps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район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100"/>
          <w:sz w:val="4"/>
        </w:rPr>
      </w:pPr>
      <w:r>
        <w:rPr>
          <w:rFonts w:cs="Times New Roman"/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04.2007  № </w:t>
        <w:tab/>
        <w:t>117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29180" cy="383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 xml:space="preserve">О присвоении звания 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"Ветеран труда"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30.2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 xml:space="preserve">О присвоении звания 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"Ветеран труда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>
          <w:sz w:val="26"/>
        </w:rPr>
        <w:t>В соответствии областным законом   от 06.02.2006 № 624-ОЗ  "О порядке и условиях присвоения звания "Ветеран труда" и наделении органов местного самоуправления муниципальных районов и городского округа Новгородской      области отдельными государственными полномочиями"</w:t>
      </w:r>
    </w:p>
    <w:p>
      <w:pPr>
        <w:pStyle w:val="Normal"/>
        <w:rPr>
          <w:b/>
          <w:b/>
          <w:caps/>
          <w:sz w:val="26"/>
        </w:rPr>
      </w:pPr>
      <w:r>
        <w:rPr>
          <w:b/>
          <w:caps/>
          <w:sz w:val="26"/>
        </w:rPr>
        <w:t>постановляю:</w:t>
      </w:r>
    </w:p>
    <w:p>
      <w:pPr>
        <w:pStyle w:val="Normal"/>
        <w:ind w:firstLine="851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3"/>
        <w:jc w:val="both"/>
        <w:rPr>
          <w:sz w:val="26"/>
        </w:rPr>
      </w:pPr>
      <w:r>
        <w:rPr>
          <w:sz w:val="26"/>
        </w:rPr>
        <w:t>присвоить звание "Ветеран труда":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Груздаковой Любови Евгеньевне,1953 года рождения, проживающей по адресу: Новгородская область, Батецкий район, Батецкое поселение, п.Батецкий, ул.Лужская, д.15, кв.3;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Ильиной Тамаре Иосифовне,1949 года рождения, проживающей по         адресу: Новгородская область, Батецкий район, Мойкинское поселение, д.Мойка, ул.Центральная, д.22;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Кузнецовой Елене Николаевне,1954 года рождения, проживающей по    адресу: Новгородская область, Батецкий район, п.Батецкий, ул.Лужская, д.15, кв.5;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Лукину Юрию Леонидовичу,1962 года рождения, проживающему  по      адресу: Новгородская область, Батецкий район, Батецкое поселение, п.Батецкий, ул.Первомайская, д.45, кв.9;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Мелешко Василию Владимировичу,1957 года рождения, проживающему по адресу: Новгородская область, Батецкий район, Батецкое поселение, п.Батецкий, ул.Лужская, д.33, кв.3;</w:t>
      </w:r>
    </w:p>
    <w:p>
      <w:pPr>
        <w:pStyle w:val="TextBody"/>
        <w:ind w:right="0" w:firstLine="851"/>
        <w:rPr/>
      </w:pPr>
      <w:r>
        <w:rPr>
          <w:sz w:val="26"/>
        </w:rPr>
        <w:t xml:space="preserve">Семеновой Ирине Петровне,1955 года рождения, проживающей по адресу: Новгородская область, Батецкий район, Батецкое поселение, п.Батецкий, ул.Садовая, д.31; </w:t>
      </w:r>
    </w:p>
    <w:p>
      <w:pPr>
        <w:pStyle w:val="TextBody"/>
        <w:ind w:right="0" w:firstLine="851"/>
        <w:rPr>
          <w:sz w:val="26"/>
        </w:rPr>
      </w:pPr>
      <w:r>
        <w:rPr>
          <w:sz w:val="26"/>
        </w:rPr>
        <w:t>Сигалаевой Ольге Алексеевне,1966 года рождения, проживающей по       адресу: Новгородская область, Батецкий район, Батецкое поселение, п.Батецкий, ул.Первомайская, д.33, к.14.</w:t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кн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№ </w:t>
      </w:r>
      <w:r>
        <w:rPr>
          <w:sz w:val="18"/>
        </w:rPr>
        <w:t>53п</w:t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142" w:hanging="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5:00Z</dcterms:created>
  <dc:creator>Анатолий Владимирович ТИЩЕНКО</dc:creator>
  <dc:description/>
  <dc:language>en-US</dc:language>
  <cp:lastModifiedBy>Кириллова</cp:lastModifiedBy>
  <cp:lastPrinted>2007-04-26T11:35:00Z</cp:lastPrinted>
  <dcterms:modified xsi:type="dcterms:W3CDTF">2007-04-26T07:35:00Z</dcterms:modified>
  <cp:revision>2</cp:revision>
  <dc:subject/>
  <dc:title> </dc:title>
</cp:coreProperties>
</file>