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20.04.2007   №  1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265176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акта выбора земельного      участка       дл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троительства металлической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чты базовой станции сотовой радиотелефонной 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4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акта выбора земельного      участка       для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троительства металлической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чты базовой станции сотовой радиотелеф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, 30, 31 Земельного кодекса Российской Федерации и, учитывая заявку Новгородского филиала ОАО "Мобильные ТелеСистемы"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акт выбора земельного участка площадью 0,02 га от 12.04.2007 по адресу: д. Мойка, Мойкинское поселение, для строительства металлической мачты базовой радиотелефонной связи с контейнер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филиал ОАО " Мобильные ТелеСистемы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4-20T08:54:00Z</dcterms:modified>
  <cp:revision>2</cp:revision>
  <dc:subject/>
  <dc:title> </dc:title>
</cp:coreProperties>
</file>