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4.2007  №  114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26517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2, 36 Земельного кодекса Российской Федерации и на основании заявлений гражд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едоставить в аренд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Кремневу Андрею Федоровичу, проживающему по адресу:       Санкт-Петербург, ул. Черняховского, д. 31, кв. 4, земельный участок из земель населенных пунктов, для ведения личного подсобного хозяйства, сроком на    11 месяцев, с кадастровым номером 53:01:052601:0116, площадью 2741 кв.м, расположенный по адресу: Новгородская область, Батецкий район, Городенское поселение, д. Черна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рлову Сергею Петровичу, проживающему по адресу: Новгородская область, Батецкий район, п.Батецкий, ул. Совхозная, д. 8, кв. 1, земельный участок из земель населенных пунктов, для ведения личного подсобного хозяйства, сроком до 1 года, с кадастровым номером 53:01:061501:0063, площадью 742,35 кв.м, расположенный по адресу: Новгородская область, Батецкий район, Передольское поселение, д. Теребо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а аренды на вышеуказанные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49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4-20T10:49:00Z</dcterms:modified>
  <cp:revision>2</cp:revision>
  <dc:subject/>
  <dc:title> </dc:title>
</cp:coreProperties>
</file>