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8.04.2007  №  1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089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о статьей 44 Градостроительного кодекса Российской Федерации и на основании заявления Соколова П.Б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1. Утвердить градостроительный план земельного участка, расположенного по адресу: Батецкий район, Городенское поселение, д. Черная, 109, с кадастровым номером  53:01:052601:0073, категория земель – земли поселений, арендованного Соколовым Петром Борисовичем, для ведения личного подсобного хозяйства и строительства жилого дома с надворными постройками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ет ответственность, предусмотренную действующим законодательством Российской Федерац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7:00Z</dcterms:created>
  <dc:creator>Ковалева</dc:creator>
  <dc:description/>
  <dc:language>en-US</dc:language>
  <cp:lastModifiedBy>Кириллова</cp:lastModifiedBy>
  <cp:lastPrinted>2007-04-19T12:00:00Z</cp:lastPrinted>
  <dcterms:modified xsi:type="dcterms:W3CDTF">2007-04-19T08:01:00Z</dcterms:modified>
  <cp:revision>4</cp:revision>
  <dc:subject/>
  <dc:title> </dc:title>
</cp:coreProperties>
</file>