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4.2007  №  1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варительном  согласовании места  размещения объе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36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варительном  согласовании места 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>
          <w:sz w:val="28"/>
        </w:rPr>
        <w:t xml:space="preserve">В соответствии со статьями 29, 30, 31 Земельного кодекса Российской Федерации  и,  учитывая заявку ЗАО «Научно-исследовательский  и проектный институт территориального развития и транспортной инфраструктуры»           от 12.04.2007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left="0" w:hanging="0"/>
        <w:jc w:val="both"/>
        <w:rPr>
          <w:b/>
          <w:b/>
          <w:color w:val="00FFFF"/>
          <w:sz w:val="28"/>
        </w:rPr>
      </w:pPr>
      <w:r>
        <w:rPr>
          <w:b/>
          <w:color w:val="00FFFF"/>
          <w:sz w:val="28"/>
        </w:rPr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1. Утвердить акт выбора земельного участка от 22.03.2007 и предварительно согласовать место размещения  автодороги «Усть-Луга – Великий Новгород» на территории Батецкого  района.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2. Обязать заказчика изыскательские работы выполнять после получения разрешения на проведение производства изыскательских работ в управлении архитектуры и градостроительства области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53п</w:t>
      </w:r>
    </w:p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4:00Z</dcterms:created>
  <dc:creator>Ковалева</dc:creator>
  <dc:description/>
  <dc:language>en-US</dc:language>
  <cp:lastModifiedBy>Кириллова</cp:lastModifiedBy>
  <cp:lastPrinted>2007-04-18T11:42:00Z</cp:lastPrinted>
  <dcterms:modified xsi:type="dcterms:W3CDTF">2007-04-18T07:44:00Z</dcterms:modified>
  <cp:revision>2</cp:revision>
  <dc:subject/>
  <dc:title> </dc:title>
</cp:coreProperties>
</file>