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1.2007   № 1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схем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мещения объек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25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схем</w:t>
                      </w:r>
                    </w:p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азмещения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пунктом 20 статьи 14 Федерального закона от               6 октября 2003 года № 131-ФЗ "Об общих принципах организации местного самоуправления в  Российской Федерации", областным законом от 16.10.2006 № 734-ОЗ "Об определении порядка решения вопросов местного значения вновь образованных поселений области в переходный период" и, учитывая заявления граждан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схемы размещ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ристройки к существующему жилому дому, гаража и бани на своем земельном участке площадью 580,0 кв.метров, в том числе площадь застройки 55,0 кв.метров, по адресу: д. 2, ул. Бобкова, п.Батецкий, Федоровой Валентине Ивановне, проживающей по адресу: д. 2, ул. Бобкова, п.Батец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Трассы водопровода к существующему жилому дому Касумова Рахиба Джамил Оглы, проживающего по адресу: д. 2, ул. Каипова, п.Батец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49:00Z</dcterms:created>
  <dc:creator>Ковалева</dc:creator>
  <dc:description/>
  <dc:language>en-US</dc:language>
  <cp:lastModifiedBy>1</cp:lastModifiedBy>
  <cp:lastPrinted>2007-01-29T16:49:00Z</cp:lastPrinted>
  <dcterms:modified xsi:type="dcterms:W3CDTF">2007-01-29T13:51:00Z</dcterms:modified>
  <cp:revision>3</cp:revision>
  <dc:subject/>
  <dc:title> </dc:title>
</cp:coreProperties>
</file>