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4.2007 №  10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Ананьева А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Ананьева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Ананьева Александра Владимировича, электромонтера станционных сооружений линейно-технического участка № 1 ОАО "Северо-Западный Телеком" Новгородского филиала, за добросовестный труд и в связи с профессиональным праздником – Днем радио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0:00Z</dcterms:created>
  <dc:creator>Ковалева</dc:creator>
  <dc:description/>
  <dc:language>en-US</dc:language>
  <cp:lastModifiedBy>Кириллова</cp:lastModifiedBy>
  <cp:lastPrinted>2007-04-18T10:41:00Z</cp:lastPrinted>
  <dcterms:modified xsi:type="dcterms:W3CDTF">2007-04-18T07:30:00Z</dcterms:modified>
  <cp:revision>2</cp:revision>
  <dc:subject/>
  <dc:title> </dc:title>
</cp:coreProperties>
</file>