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6.04.2007  №  10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310896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45pt;mso-wrap-distance-left:9.05pt;mso-wrap-distance-right:9.05pt;mso-wrap-distance-top:0pt;mso-wrap-distance-bottom:0pt;margin-top:4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>На основании статьи 34 Земельного кодекса Российской Федерации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>утвердить прилагаемый проект границ земельного участка, предоставляемого для ведения личного подсобного хозяйства, из земель населенных пунктов площадью 2208 кв.м, расположенного по адресу: Новгородская область, Батецкий район, Городенское поселение, д. Холохно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28:00Z</dcterms:created>
  <dc:creator>Ковалева</dc:creator>
  <dc:description/>
  <dc:language>en-US</dc:language>
  <cp:lastModifiedBy>Кириллова</cp:lastModifiedBy>
  <cp:lastPrinted>2007-04-19T12:22:00Z</cp:lastPrinted>
  <dcterms:modified xsi:type="dcterms:W3CDTF">2007-04-19T08:29:00Z</dcterms:modified>
  <cp:revision>3</cp:revision>
  <dc:subject/>
  <dc:title> </dc:title>
</cp:coreProperties>
</file>