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04.2007  №  10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2070</wp:posOffset>
                </wp:positionV>
                <wp:extent cx="318325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ind w:left="142" w:hanging="142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закреплении жилого помещения за несовершеннолетней Гоовой Е.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28.8pt;mso-wrap-distance-left:9.05pt;mso-wrap-distance-right:9.05pt;mso-wrap-distance-top:0pt;mso-wrap-distance-bottom:0pt;margin-top:4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ind w:left="142" w:hanging="142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закреплении жилого помещения за несовершеннолетней Гоовой Е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На основании пункта 1 статьи 148 Семейного кодекса Российской Феде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Закрепить за временно отсутствующей Гоовой Екатериной Сергеевной, 19.04.1992 года рождения, проживающей в семье опекуна Рихтер Антонины Васильевны в п. Чечулино Новгородского района, д. 1, кв.2, жилое помещение по адресу: Новгородская область, Батецкий район, д. Вольная Горка, д. 84, кв. 15, совладельцем которого она является на основании Договора купли-продажи квартиры от 29.09.1999, зарегистрированного в Едином государственном реестре прав 26.10.1999, регистрационный                 № 53-01/00-03/1999-0778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нтроль за выполнением настоящего постановления возложить на Администрацию Вольногорского сельского поселения и заместителя Главы администрации муниципального района С.В. Горшк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7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44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7-04-16T12:44:00Z</dcterms:modified>
  <cp:revision>2</cp:revision>
  <dc:subject/>
  <dc:title> </dc:title>
</cp:coreProperties>
</file>