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4.2007 №  10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3183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142" w:hanging="14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муниципальном имуществ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1.6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142" w:hanging="14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муниципальном имуще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09, 215 и 296 Гражданского кодекса Российской Федерации, решением Думы Батецкого муниципального района от 07.03.2006 № 38-РД "Об утверждении Положения об управлении муниципальным имуществом в Батецком муниципальном районе" и поступивших заявлений от Администрации Передольского сельского поселения, Администрации Вольногорского сельского поселения, муниципального учреждения "Редакция районной газеты "Батецкий край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кратить право оперативного управл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МУ " Редакция районной газеты "Батецкий край" на здание гаража, расположенное по адресу: Батецкий район, п. Батецкий, Типографский переуло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Администрации Вольногорского сельского поселения на здание гаража, расположенное по адресу: Батецкий район, д. Вольная Горк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Администрации Передольского сельского поселения на жилой дом, расположенный по адресу: Батецкий район, д. Косицкое, ул. Центральная,        д. 1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нять вышеперечисленные объекты в казну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муниципального имущества Администрации муниципального района внести изменения в реестр муниципальной собственности и подготовить документы на продажу вышеназванных объ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31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4-11T08:31:00Z</dcterms:modified>
  <cp:revision>2</cp:revision>
  <dc:subject/>
  <dc:title> </dc:title>
</cp:coreProperties>
</file>