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04.2007   № 10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8.09.2006 № 710-ОЗ                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своить звание "Ветеран труда Новгородской области":</w:t>
      </w:r>
    </w:p>
    <w:p>
      <w:pPr>
        <w:pStyle w:val="3"/>
        <w:rPr/>
      </w:pPr>
      <w:r>
        <w:rPr/>
        <w:t>Дмитриевой Тамаре Афанасьевне, 1933 года рождения, проживающей по адресу: Новгородская область, Батецкий район, Батецкое поселение,            д. Озерево, д. 25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твееву Николаю Петровичу, 1935 года рождения, проживающему по адресу: Новгородская область, Батецкий район, Батецкое поселение,                 п. Батецкий, ул. Мелиораторов, д. 10, кв. 2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щеряковой Зое Ильиничне, 1931 года рождения, проживающей по адресу: Новгородская область, Батецкий район, Батецкое поселение,                 п. Батецкий, ул. Советская, д. 47а, кв. 1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иконовой Любови Михайловне, 1942 года рождения, проживающей по адресу: Новгородская область, Батецкий район, Вольногорское поселение,        д. Вольная Горка, д. 84, кв.21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Харламовой Нине Дмитриевне, 1952 года рождения, проживающей по адресу: Новгородская область, Батецкий район, Передольское поселение,         д. Новое Овсино, ул. Школьная, д.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15:00Z</dcterms:created>
  <dc:creator>Ковалева</dc:creator>
  <dc:description/>
  <dc:language>en-US</dc:language>
  <cp:lastModifiedBy>Кириллова</cp:lastModifiedBy>
  <cp:lastPrinted>2006-04-11T16:28:00Z</cp:lastPrinted>
  <dcterms:modified xsi:type="dcterms:W3CDTF">2007-04-09T07:15:00Z</dcterms:modified>
  <cp:revision>2</cp:revision>
  <dc:subject/>
  <dc:title> </dc:title>
</cp:coreProperties>
</file>