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7   №  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 утверждении акта 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sz w:val="28"/>
                        </w:rPr>
                        <w:t>б утверждении акта 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 xml:space="preserve">В соответствии со статьей 51 Градостроительного кодекса Российской Федерации от 29.12.2004  № 190-ФЗ и пунктами 6-9 статьи 31 Земельного кодекса Российской Федерации   от 25.10.2001 № 136-ФЗ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для реконструкции улицы Комсомольская в посёлке Батецк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 Обязать заказчика:</w:t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>2.2. Подготовить проектно–сметную документацию в соответствии с архитектурно–планировочным заданием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7:00Z</dcterms:created>
  <dc:creator>Ковалева</dc:creator>
  <dc:description/>
  <dc:language>en-US</dc:language>
  <cp:lastModifiedBy>1</cp:lastModifiedBy>
  <cp:lastPrinted>2006-04-11T16:28:00Z</cp:lastPrinted>
  <dcterms:modified xsi:type="dcterms:W3CDTF">2007-01-22T06:20:00Z</dcterms:modified>
  <cp:revision>3</cp:revision>
  <dc:subject/>
  <dc:title> </dc:title>
</cp:coreProperties>
</file>