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1.2007   №  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межведомственной комисс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 профилактике правонаруш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О межведомственной комисс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по профилактике правонарушений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</w:rPr>
      </w:pPr>
      <w:r>
        <w:rPr>
          <w:sz w:val="28"/>
        </w:rPr>
        <w:t>Утвердить состав межведомственной комиссии по профилактике правонарушений в ново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7"/>
        <w:gridCol w:w="6767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капитальному строительству и капитальному ремонту, заместитель председател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мобилизационной подготовке и работе жилищной комиссии Администрации муниципального района, секретарь комисси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Члены комиссии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8"/>
              </w:rPr>
            </w:pPr>
            <w:r>
              <w:rPr>
                <w:rFonts w:cs="Times New Roman"/>
                <w:b w:val="false"/>
                <w:bCs/>
                <w:spacing w:val="0"/>
                <w:sz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экономике, торговле, заведующая экономическим отделом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дактор районной газеты «Батецкий край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социальным вопросам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Батецкого сельского поселен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Центр занятости населения Батецкого района                      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 района (по согласованию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Батецкой районной организации  ветеранов войны,  труда, Вооруженных Сил и правоохранительных органов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  района                 (по согласованию)</w:t>
            </w:r>
          </w:p>
        </w:tc>
      </w:tr>
    </w:tbl>
    <w:p>
      <w:pPr>
        <w:pStyle w:val="TextBodyIndent"/>
        <w:ind w:left="0" w:firstLine="780"/>
        <w:jc w:val="both"/>
        <w:rPr/>
      </w:pPr>
      <w:r>
        <w:rPr>
          <w:sz w:val="28"/>
        </w:rPr>
        <w:t>2. Постановления Администрации района от 16.11.2005 № 162                «О межведомственной комиссии по профилактике правонарушений» и Администрации муниципального района от 05.05.2006 № 94 «О внесении изменений в состав межведомственной комиссии по профилактике правонарушений» признать утратившими силу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41:00Z</dcterms:created>
  <dc:creator>Ковалева</dc:creator>
  <dc:description/>
  <dc:language>en-US</dc:language>
  <cp:lastModifiedBy>1</cp:lastModifiedBy>
  <cp:lastPrinted>2006-04-11T16:28:00Z</cp:lastPrinted>
  <dcterms:modified xsi:type="dcterms:W3CDTF">2007-01-15T09:27:00Z</dcterms:modified>
  <cp:revision>2</cp:revision>
  <dc:subject/>
  <dc:title> </dc:title>
</cp:coreProperties>
</file>