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3275" cy="86677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left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26.12.2006  № 217-рз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3016885" cy="372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372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 протоколе общественной комиссии по жилищным вопроса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5pt;height:29.3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3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О протоколе общественной комиссии по жилищным во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Рассмотрев протокол общественной комиссии по жилищным вопросам от 20.12.2006 года: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/>
        <w:t xml:space="preserve">На основании статьи 105 Жилищного кодекса Российской Федерации: </w:t>
      </w:r>
    </w:p>
    <w:p>
      <w:pPr>
        <w:pStyle w:val="2"/>
        <w:jc w:val="both"/>
        <w:rPr/>
      </w:pPr>
      <w:r>
        <w:rPr/>
        <w:t>1.1. По ходатайству комитета по культуре, кино, спорту и работе с молодежью Администрации муниципального района предоставить комнату в общежитии по адресу: п. Батецкий, ул. Первомайская, д. 33, к. 29, заведующей автоклубом Васильевой Ольге Сергеевне, с регистрацией  по месту пребывания с 25.12.2006 по 30.06.2007.</w:t>
      </w:r>
    </w:p>
    <w:p>
      <w:pPr>
        <w:pStyle w:val="2"/>
        <w:jc w:val="both"/>
        <w:rPr/>
      </w:pPr>
      <w:r>
        <w:rPr/>
        <w:t>1.2. По ходатайству военного комиссариата района предоставить комнату в общежитии по адресу: п. Батецкий, ул. Первомайская, д. 33 к. 7, заместителю военного комиссара Борканову Николаю Николаевичу, состав семьи два человека, с регистрацией по месту пребывания с 01.01.2007 по 30.06.2007.</w:t>
      </w:r>
    </w:p>
    <w:p>
      <w:pPr>
        <w:pStyle w:val="2"/>
        <w:jc w:val="both"/>
        <w:rPr/>
      </w:pPr>
      <w:r>
        <w:rPr/>
        <w:t>1.3. На основании статьи 100 Жилищного кодекса Российской Федерации муниципальному унитарному предприятию «Управляющая компания" заключить с нанимателями жилых помещений договора социального найм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На основании статей 51, 52 Жилищного кодекса Российской Федерации принять на учет в качестве нуждающихся в предоставлении жилого помещения по договору социального найма Петрову Наталью Викторовну, 1982 года рождения, состав семьи 3 человека, под номером 92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одлить регистрацию по месту пребывания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Терентьевой Светлане Николаевне по адресу: п. Батецкий,                      ул. Первомайская, д. 47, кв. 5, с 01.12.2006 по 31.05.2007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Любицкой Екатерине Александровне по адресу: п. Батецкий,                 ул. Первомайская, д. 33 к. 27, с 01.12.2006 по 31.11.200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0" w:firstLine="851"/>
        <w:jc w:val="both"/>
        <w:rPr>
          <w:sz w:val="28"/>
        </w:rPr>
      </w:pPr>
      <w:r>
        <w:rPr>
          <w:sz w:val="28"/>
        </w:rPr>
        <w:t>Внести изменение в распоряжение Администрации муниципального района от 30.11.2006 № 197-рз «О протоколе общественной комиссии по жилищным вопросам»: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Пункт 6 распоряжения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sz w:val="28"/>
        </w:rPr>
        <w:t>«6. В соответствии с частью 2 статьи 82 Жилищного кодекса Российской Федерации</w:t>
      </w:r>
      <w:r>
        <w:rPr/>
        <w:t xml:space="preserve"> </w:t>
      </w:r>
      <w:r>
        <w:rPr>
          <w:sz w:val="28"/>
        </w:rPr>
        <w:t xml:space="preserve">и в связи со смертью дочери  признать Зимину Анну Ивановну нанимателем жилого помещения по адресу: Батецкий район,              д. Вольная Горка, </w:t>
      </w:r>
      <w:r>
        <w:rPr/>
        <w:t>д</w:t>
      </w:r>
      <w:r>
        <w:rPr>
          <w:sz w:val="28"/>
        </w:rPr>
        <w:t>. 88, кв. 15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lineRule="exact" w:line="240"/>
        <w:rPr>
          <w:caps w:val="false"/>
          <w:smallCaps w:val="false"/>
        </w:rPr>
      </w:pPr>
      <w:r>
        <w:rPr>
          <w:caps w:val="false"/>
          <w:smallCaps w:val="false"/>
        </w:rPr>
        <w:t>Заместитель</w:t>
      </w:r>
    </w:p>
    <w:p>
      <w:pPr>
        <w:pStyle w:val="Heading7"/>
        <w:rPr/>
      </w:pPr>
      <w:r>
        <w:rPr/>
        <w:t>Главы администрации                                            Н.П. Глазунова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spacing w:lineRule="exact" w:line="240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рз</w:t>
      </w:r>
    </w:p>
    <w:p>
      <w:pPr>
        <w:pStyle w:val="Normal"/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71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31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931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91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651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51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11"/>
        </w:tabs>
        <w:ind w:left="3011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71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31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931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91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651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51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11"/>
        </w:tabs>
        <w:ind w:left="3011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jc w:val="both"/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06:23:00Z</dcterms:created>
  <dc:creator>Ковалева</dc:creator>
  <dc:description/>
  <dc:language>en-US</dc:language>
  <cp:lastModifiedBy>1</cp:lastModifiedBy>
  <cp:lastPrinted>2006-12-27T10:04:00Z</cp:lastPrinted>
  <dcterms:modified xsi:type="dcterms:W3CDTF">2006-12-27T07:48:00Z</dcterms:modified>
  <cp:revision>4</cp:revision>
  <dc:subject/>
  <dc:title> </dc:title>
</cp:coreProperties>
</file>