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6.12.2006   № 21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становлении опе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над несовершеннолетне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йнас Т.Д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становлении опек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над несовершеннолетней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йнас Т.Д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заявление Шиловой М.П. с просьбой о назначении ее опекуном несовершеннолетней Ойнас Т.Д. в связи с тем, что родители ребенка лишены родительских прав, в целях содержания, воспитания и образования, а также защиты прав несовершеннолетней, руководствуясь статьями 31, 35 Гражданского кодекса Российской Федерации, статьями 121, 145–150 Семейного кодекса Российской Федерации и статьей 71 Жилищ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становить опеку над несовершеннолетней Ойнас Тамарой Дмитриевной, 13 апреля 2001 года рождения,  проживающей по адресу: Новгородская область, Батецкий район, Городенское поселение, д. Городня,   ул. Новая, д. 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Назначить опекуном несовершеннолетней Ойнас Т.Д. Шилову Марию Петровну, 1962 года рождения, проживающую по адресу: Новгородская область, Чудовский район, Грузинское поселение, с. Оскуй, ул. Тони Михеевой, д. 11, кв. 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Закрепить за временно отсутствующей Ойнас Тамарой Дмитриевной жилое помещение по адресу: Новгородская область, Батецкий район, Городенское поселение, д. Городня, ул. Новая, д.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55:00Z</dcterms:created>
  <dc:creator>Ковалева</dc:creator>
  <dc:description/>
  <dc:language>en-US</dc:language>
  <cp:lastModifiedBy>1</cp:lastModifiedBy>
  <cp:lastPrinted>2006-02-09T10:16:00Z</cp:lastPrinted>
  <dcterms:modified xsi:type="dcterms:W3CDTF">2006-12-27T09:55:00Z</dcterms:modified>
  <cp:revision>2</cp:revision>
  <dc:subject/>
  <dc:title> </dc:title>
</cp:coreProperties>
</file>