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12.2006 № 21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пункта 2 статьи 4 областного закона от 29.04.2002             № 39-ОЗ "О предоставлении земельных участков на территории Новгородской области" и результатов инвентаризации земельного участка считать площадь земельного участка из земель поселений, расположенного по адресу: Новгородская область, Батецкий район, д. Борок, предоставленного ранее на праве собственности (свидетельство на право собственности на землю № 366 от 30.09.1992), равной площади 3072 кв.м с кадастровым номером 53:01:041201:0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0:00Z</dcterms:created>
  <dc:creator>Ковалева</dc:creator>
  <dc:description/>
  <dc:language>en-US</dc:language>
  <cp:lastModifiedBy>1</cp:lastModifiedBy>
  <cp:lastPrinted>2006-02-09T10:16:00Z</cp:lastPrinted>
  <dcterms:modified xsi:type="dcterms:W3CDTF">2007-01-11T07:30:00Z</dcterms:modified>
  <cp:revision>2</cp:revision>
  <dc:subject/>
  <dc:title> </dc:title>
</cp:coreProperties>
</file>