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2.2006  № 21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ыделении средств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Заказ И.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выделении средств 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Заказ И.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4.2006 № 250 «О порядке предоставления за счет средств федерального бюджета субсидий бюджетам субъектов Российской Федерации и проведении мероприятий по улучшению жилищных условий граждан, проживающих в сельской местност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Комитету финансов Администрации муниципального района выделить Администрации муниципального района средства, поступившие из федерального и областного бюджетов в сумме 322000 (триста двадцать две тысячи) рублей  на приобретение жилья для молодой семьи Заказ Ирины Леонидовны, работающей учителем истории  муниципального общеобразовательного учреждения средней общеобразовательной школы п.Батецк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 бухгалтерского учета и  отчетности Администрации  муниципального района  перечислить выделенные средства в сумме 322000 (триста двадцать две тысячи) рублей согласно договору купли-продажи            от 28.11.2006  на счет 40817810308000000261 в ОАО  «Российский сельскохозяйственный банк" Новгородский региональный филиал  (Новгородский РФ ОАО «Россельхозбанк») на имя покупателя жилого помещения Заказ Ирины Леонидов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председателя комитета финансов Администрации муниципального района Пичугину В.А. и на заведующую отделом бухгалтерского учета и отчетности Администрации муниципального района Никифо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к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53б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7:00Z</dcterms:created>
  <dc:creator>Ковалева</dc:creator>
  <dc:description/>
  <dc:language>en-US</dc:language>
  <cp:lastModifiedBy>1</cp:lastModifiedBy>
  <cp:lastPrinted>2006-02-09T10:16:00Z</cp:lastPrinted>
  <dcterms:modified xsi:type="dcterms:W3CDTF">2006-12-21T06:17:00Z</dcterms:modified>
  <cp:revision>2</cp:revision>
  <dc:subject/>
  <dc:title> </dc:title>
</cp:coreProperties>
</file>