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12.2006 № 20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еречис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еречис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распоряжением Администрации муниципального района от 30.11.2006 № 197-рз "О протоколе общественной комиссии по жилищным вопросам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Администрации муниципального района выделить Администрации муниципального района 135 тыс. рублей, проступившие из областного бюджета на приобретение жилья выпускникам образовательных учреждений из числа детей-сирот и детей, оставшихся без попечения родителей, на приобретение жилого помещения Улюкину Борису Владимирович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бухгалтерского учета и отчетности Администрации муниципального района перечислить выделенные средства в сумме                 135 тыс.рублей согласно договору купли-продажи от 18.12.2006 на лицевой счет № 42307810243010001498 в Новгородском ОСБ 8629 Сбербанка России на имя продавца жилого помещения Плотникова Максима Павлович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председателя комитета финансов Администрации муниципального района Пичугину В.А. и заведующую отделом бухгалтерского учета и отчетности Администрации муниципального района Никифорову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5:00Z</dcterms:created>
  <dc:creator>Ковалева</dc:creator>
  <dc:description/>
  <dc:language>en-US</dc:language>
  <cp:lastModifiedBy>1</cp:lastModifiedBy>
  <cp:lastPrinted>2006-02-09T10:16:00Z</cp:lastPrinted>
  <dcterms:modified xsi:type="dcterms:W3CDTF">2006-12-19T09:05:00Z</dcterms:modified>
  <cp:revision>2</cp:revision>
  <dc:subject/>
  <dc:title> </dc:title>
</cp:coreProperties>
</file>