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6  № 20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2" w:hanging="0"/>
                              <w:rPr/>
                            </w:pPr>
                            <w:r>
                              <w:rPr/>
                              <w:t>О передаче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142" w:hanging="0"/>
                        <w:rPr/>
                      </w:pPr>
                      <w:r>
                        <w:rPr/>
                        <w:t>О передаче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ями 158, 233, 234 Бюджетного кодекса Российской Федерации, статьей 6 Положения о бюджетном процессе в Батецком муниципальном районе, утвержденного решением Думы Батецкого муниципального района от 07.03.2006 № 34-Р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с 1 января 2007 года финансирование расходов из бюджета района на возмещение убытков организациям по подразделениям функциональной классификации расходов бюджета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дминистрации муниципального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408 "Транспорт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501, 0502 "Жилищно-коммунальное хозяйство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115 "Возмещение налога на прибыль организациям" согласно областному закону от 18 июля 2006 года № 699-ОЗ "О зонах экономического благоприятствования на территориях Батецкого, Волотовского, Маревского и Поддорского муниципальных районов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Комитету по культуре, кино, спорту и работе с молодежью Администрации муниципального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0804 "Периодическая печать и издательство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01:00Z</dcterms:created>
  <dc:creator>Ковалева</dc:creator>
  <dc:description/>
  <dc:language>en-US</dc:language>
  <cp:lastModifiedBy>1</cp:lastModifiedBy>
  <cp:lastPrinted>2006-02-09T10:16:00Z</cp:lastPrinted>
  <dcterms:modified xsi:type="dcterms:W3CDTF">2006-12-19T07:01:00Z</dcterms:modified>
  <cp:revision>2</cp:revision>
  <dc:subject/>
  <dc:title> </dc:title>
</cp:coreProperties>
</file>