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12.2006   № 20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силении пожарной безопасности в период проведения Новогодних и Рождественских празд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силении пожарной безопасности в период проведения Новогодних и Рождественских праз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  <w:t>В целях усиления пожарной безопасности и готовности подразделений пожарной охраны района к осложнению обстановки с пожарами в период подготовки и проведения Новогодних и Рождественских праздников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Рекомендовать отделу государственной противопожарной службы (ОГПС) МЧС России Батецкого района и отделу государственного пожарного надзора (ОГПН) по Батецкому району в срок до 20 декабря 2006 года провести проверки противопожарного состояния мест проведения праздничных мероприятий                (по обращениям руководителей)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Руководителям предприятий, учреждений и организаций район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1. Запретить проведение праздничных мероприятий в зданиях учреждений и организаций без согласования и письменного разрешения государственной противопожарной службы района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2. Представить в ОГПС МЧС России Батецкого района сведения о дате и времени проведения праздничных мероприятий, количестве людей, задействованных в проведении мероприятия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3. Обеспечить своевременную передачу сведений диспетчеру  единой дежурно-диспетчерской службы ОГПС МЧС России Батецкого района при возникновении чрезвычайной ситуации либо по окончании мероприяти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Батецкому райпо, ОГПН, отделу внутренних дел района, экономическому отделу Администрации муниципального района упорядочить торговлю пиротехническими изделиями и фейерверками на территории Батецкого район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Местом проведения главной Новогодней елки в районе считать привокзальную площадь п.Батецки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 Контроль за исполнением данного распоряжения возложить на заместителя Главы Администрации муниципального района Горшкову С.В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6. Распоряжение опубликовать в районной газете "Батецкий край"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2"/>
        </w:rPr>
        <w:t xml:space="preserve">кн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29:00Z</dcterms:created>
  <dc:creator>Ковалева</dc:creator>
  <dc:description/>
  <dc:language>en-US</dc:language>
  <cp:lastModifiedBy>1</cp:lastModifiedBy>
  <cp:lastPrinted>2006-12-15T09:27:00Z</cp:lastPrinted>
  <dcterms:modified xsi:type="dcterms:W3CDTF">2006-12-15T06:29:00Z</dcterms:modified>
  <cp:revision>2</cp:revision>
  <dc:subject/>
  <dc:title> </dc:title>
</cp:coreProperties>
</file>