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4.12.2006 № 204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ринятии имущества в муниципальную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3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принятии имущества в муниципальную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В соответствии со статьями 215 и 218 Гражданского кодекса Российской Федерации, на основании справки-счета 53  МТ 259032                   от 12 декабря 2006 года и паспорта транспортного средства от 63 МК 377103, выданного 28.11.2006 ОАО "Автоваз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нять в муниципальную собственность района автомобиль        ВАЗ-21074, идентификационный номер ХТА21074072491567, двигатель 21067 № 8773470,  шасси – номер отсутствует, кузов № 2491567, год выпуска – 2006, стоимостью 152100 рублей 00 коп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Закрепить вышеуказанный автомобиль на праве оперативного управления за муниципальным учреждением культуры "Батецкий центр культуры и досуга" (далее МУК " Батецкий центр культуры и досуга"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муниципального имущества Администрации муниципального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МУК " Батецкий центр культуры и досуга" зарегистрировать автомобиль ВАЗ-21074 в МРЭО ГИБДД УВД Великий Новгор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59:00Z</dcterms:created>
  <dc:creator>Ковалева</dc:creator>
  <dc:description/>
  <dc:language>en-US</dc:language>
  <cp:lastModifiedBy>1</cp:lastModifiedBy>
  <cp:lastPrinted>2006-12-14T16:59:00Z</cp:lastPrinted>
  <dcterms:modified xsi:type="dcterms:W3CDTF">2006-12-14T13:59:00Z</dcterms:modified>
  <cp:revision>2</cp:revision>
  <dc:subject/>
  <dc:title> </dc:title>
</cp:coreProperties>
</file>